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17 Aralık 2011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8145</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YÖNETMELİK</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rPr>
                <w:rFonts w:ascii="Times New Roman" w:hAnsi="Times New Roman" w:eastAsia="ヒラギノ明朝 Pro W3;MS Mincho" w:cs="Times New Roman"/>
                <w:sz w:val="18"/>
                <w:szCs w:val="18"/>
                <w:u w:val="single"/>
              </w:rPr>
            </w:pPr>
            <w:r>
              <w:rPr>
                <w:rFonts w:eastAsia="ヒラギノ明朝 Pro W3;MS Mincho" w:cs="Times New Roman" w:ascii="Times New Roman" w:hAnsi="Times New Roman"/>
                <w:sz w:val="18"/>
                <w:szCs w:val="18"/>
                <w:u w:val="single"/>
              </w:rPr>
              <w:t>Gıda, Tarım ve Hayvancılık Bakanlığından:</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GIDA VE YEMİN RESMİ KONTROLLERİNE DAİR YÖNETMELİK</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BİRİNCİ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maç, Kapsam, Dayanak ve Tanım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maç</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 –</w:t>
            </w:r>
            <w:r>
              <w:rPr>
                <w:rFonts w:eastAsia="ヒラギノ明朝 Pro W3;MS Mincho" w:cs="Times New Roman" w:ascii="Times New Roman" w:hAnsi="Times New Roman"/>
                <w:sz w:val="18"/>
                <w:szCs w:val="18"/>
              </w:rPr>
              <w:t xml:space="preserve"> (1) Bu Yönetmeliğin amacı; insan ve hayvanlara yönelik doğrudan veya çevre aracılığıyla oluşabilecek risklerin önlenmesine, bertaraf edilmesine veya kabul edilebilir seviyelere indirilmesine, gıda ve yemin etiketlenmesi ile tüketicileri bilgilendirmeye yönelik diğer bilgi şekilleri de dâhil olmak üzere tüketici menfaatlerinin korunmasına ve haksız rekabetin önlenmesi ile gıda ve yemin resmi kontrollerine ilişkin usul ve esasları belirlemek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apsam</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2 – </w:t>
            </w:r>
            <w:r>
              <w:rPr>
                <w:rFonts w:eastAsia="ヒラギノ明朝 Pro W3;MS Mincho" w:cs="Times New Roman" w:ascii="Times New Roman" w:hAnsi="Times New Roman"/>
                <w:sz w:val="18"/>
                <w:szCs w:val="18"/>
              </w:rPr>
              <w:t>(1) Bu Yönetmelik; resmi kontroller, izlenebilirlik, hızlı uyarı sistemi, acil durumlar, ihtiyati tedbirler, kriz yönetimi, kamuoyunun bilgilendirilmesi, resmi sertifikasyon, yıllık ve çok yıllık ulusal kontrol planları, sorumluluklar ve itirazlara ilişkin usul ve esasları kaps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u Yönetmelik, tarımsal ürünlerin ortak piyasa düzenlemelerine ilişkin kurallara uygunluğun doğrulanması için uygulanan resmi kontrolleri kaps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Dayana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3 –</w:t>
            </w:r>
            <w:r>
              <w:rPr>
                <w:rFonts w:eastAsia="ヒラギノ明朝 Pro W3;MS Mincho" w:cs="Times New Roman" w:ascii="Times New Roman" w:hAnsi="Times New Roman"/>
                <w:sz w:val="18"/>
                <w:szCs w:val="18"/>
              </w:rPr>
              <w:t xml:space="preserve"> (1) Bu Yönetmelik; 5996 sayılı Veteriner Hizmetleri, Bitki Sağlığı, Gıda ve Yem Kanununun 31 inci maddesine dayanılarak hazırlan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anım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4 –</w:t>
            </w:r>
            <w:r>
              <w:rPr>
                <w:rFonts w:eastAsia="ヒラギノ明朝 Pro W3;MS Mincho" w:cs="Times New Roman" w:ascii="Times New Roman" w:hAnsi="Times New Roman"/>
                <w:sz w:val="18"/>
                <w:szCs w:val="18"/>
              </w:rPr>
              <w:t xml:space="preserve"> (1) 5996 sayılı Kanunun 3 üncü maddesindeki tanımlara ilave olarak bu maddenin ikinci fıkrasında yer alan tanımlar geçerlid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u Yönetmelikte geç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Bakanlık: Gıda, Tarım ve Hayvancılık Bakanlığ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Belge kontrolü: Sevkiyata ilişkin Kanunun gerektirdiği belgelerin incelenmes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Eşdeğer: Aynı hedefleri karşılamaya yetkin olan farklı sistemler veya tedbir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Eşdeğerlik: Farklı sistemlerin veya tedbirlerin aynı hedefleri karşılayabilirliğ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Fiziksel kontrol: Gıda ve yemde, taşıma, paketleme, etiketleme, sıcaklık kontrolü, laboratuvar analiz ve testleri için numune almayı da içerebilen ve Kanuna uygunluğunun doğrulanması için gerekli olan diğer herhangi bir kontrol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Kanun: 5996 sayılı Veteriner Hizmetleri, Bitki Sağlığı, Gıda ve Yem Kanunun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f) Kimlik kontrolü: Sevkiyata ilişkin sertifikaların veya diğer belgelerin ürünün etiketi ve içeriği ile örtüşüp örtüşmediğinin görsel olarak kontrolün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g) Kontrol planı: Bakanlık tarafından hazırlanan resmi kontrollerin yapısı ve düzenlenmesi ile ilgili genel bilgi içeren plan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ğ) Muayene ve analiz raporu: Resmi prosedür ile gönderilen numunelerin laboratuvarca yapılan analizleri sonucu düzenlenen, analiz sonuçları ile numunenin mevzuata uygunluğu ile ilgili yapılan değerlendirmeyi gösteren rapor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h) Resmi sertifikasyon: Bakanlıkça uygunlukla ilgili olarak düzenlenen, yazılı, elektronik veya eşdeğer bir güvenceyi sağlayan prosedür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ı) Uygunsuzluk: Kanun hükümlerine uyumsuz olma durumun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i) Yetki devri veya hizmet alımı yapılan kuruluş: Bakanlığın belirli kontrol görevlerini devretmiş olduğu veya hizmet alımı yaptığı bağımsız kurum/kuruluş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ifade ede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KİNCİ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Resmi Kontrollere İlişkin Genel Hükü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Resmi kontrollere ilişkin genel hüküm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5 –</w:t>
            </w:r>
            <w:r>
              <w:rPr>
                <w:rFonts w:eastAsia="ヒラギノ明朝 Pro W3;MS Mincho" w:cs="Times New Roman" w:ascii="Times New Roman" w:hAnsi="Times New Roman"/>
                <w:sz w:val="18"/>
                <w:szCs w:val="18"/>
              </w:rPr>
              <w:t xml:space="preserve"> (1) Bu Yönetmelik kapsamındaki gıda ve yem işletmelerinin resmi kontrolleri, Kanunun ekinde yer alan Ek–2 sayılı listeye uygun olarak kontrol görevlisi tarafından gerçekleştirilir. Resmi kontrollerde, kontrol görevlisine yardımcı olmak üzere ilgili meslek alanlarında eğitim alan tekniker, teknisyenler ve yardımcı sağlık personeli de görevlendiril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Kontrol görevli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Kanun hükümleri doğrultusunda resmi kontrolleri yapmak, kontrol sonucuna göre her türlü etkiden ve çıkar ilişkisinden uzak, tarafsız, objektif ve bağımsız olarak karar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Kanunla kendisine verilen yetkiler çerçevesinde idarî yaptırımları uygulamaya yetkil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Kanun kapsamındaki her yere kontrol amacıyla girebilir ve numune a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Resmi kontroller sırasında yalnızca mevzuata uygunsuzluğun tespiti ve adli mercilere delil olarak sunmak amacıyla fotoğraf ve/veya video çekimi yapabil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3) Resmi kontroller, düzenli olarak, risk esasına göre ve uygun sıklıkta aşağıdaki hususlar dikkate alınarak bu Yönetmeliğin amaçları doğrultusunda gerçekleşt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Gıda veya yem güvenilirliğini, hayvan sağlığı veya hayvan refahını etkileyebilec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1) Hayvanlarda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Gıda veya yemin doğrudan kendisi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Gıda veya yem işletmesi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Gıda veya yemin kullanımından veya herhangi bir işlemden, madde ve malzemeden veya faaliyetten veya işleme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kaynaklanabilecek risk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Gıda veya yem işletmecilerinin Kanunla belirlenen kurallar ile hayvan sağlığı ve refahı kurallarını uygulayıp uygulamadığını gösteren geçmiş kayıt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Gıda veya yem işletmecilerinin uygulamakta oldukları kontrollerin güvenilirli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Uygunsuzluğu gösterebilecek herhangi bir bilg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4) Resmi kontroller, tetkik gibi ön bildirimin gerekli olduğu durumlar hariç, gıda veya yem işletmecisine haber verilmeksizin gerçekleştirilir. Resmi kontroller, özel bir amaca yönelik olarak da yürütülebil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5) Resmi kontroller; gıda veya yemin, hayvan ve hayvansal ürünlerin üretimi, işlenmesi ve dağıtımının herhangi bir aşamasında ve/veya tüm aşamalarında yürütülür. Resmi kontroller, bu Yönetmeliğin amacı gereği, gıda ve yem işletmelerinde, gıda ve yemin kullanımında, gıda ve yemin depolanmasında, gıda ve yeme uygulanacak işlemde, maddede, malzemede, nakliye dâhil olmak üzere her türlü uygulamada veya faaliyette ve canlı hayvanlarda gerekli olan kontrolleri iç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6) Resmi kontroller; ihracat, giriş ve yurtiçi denetimlerde aynı hassasiyetle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7) Bu Yönetmelik kapsamında öngörülen resmi kontrol ile ilgili düzenlemeler, gıda ile temas eden madde ve malzemeler ile bu işle iştigal eden işyerleri için de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8) Bakanlı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Canlı hayvan, gıda ve yemde, üretim, işleme ve dağıtımın tüm aşamalarında ve yemin kullanımında yürütülen resmi kontrollerin etkinliğini ve uyumunu sağlar. Bu Yönetmeliğin amaçlarını sağlamak üzere iç tetkikler veya gerektiğinde dış tetkiklerden elde edilen bulgular doğrultusunda uygun önlemleri alır. Bu tetkikler şeffaf olarak yürütülür ve bağımsız incelemeye tab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Resmi kontrolleri yürütmekle yükümlü personelin herhangi bir çıkar ilişkisi içinde olmaması için gerekli tedbirleri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Resmi kontrollerin etkin ve verimli olarak yürütülebilmesi amacıyla, yeterli sayıda nitelikli ve deneyimli personeli, muayene ve analiz için ise yeterli kapasitede laboratuvarı temin eder ya da bunlara erişimi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Resmi kontrollerin kontrol görevlilerince etkin ve verimli olarak yürütülmesini sağlayacak şekilde, düzenli bakım ve onarımı yapılmış, uygun ve yeterli ekipman ve donanımı temin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Acil durumlarda uygulamak üzere, acil eylem planlarını hazır bulundur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Resmi kontrollerin her aşamasında tarafsızlığı, kaliteyi ve tutarlılığı sağlar. Resmi kontrollerin yürütülmesinde yetkilendirilen her kurum bu fıkrada belirlenen kriterlere tamamen uymak zorunda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f) Resmi kontrollerin yürütülmesinde birden fazla biriminin yetkili olması durumunda, farklı birimleri arasında etkin ve yeterli koordinasyon ve işbirliğini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9) Gıda ve yem işletmecisi bu Yönetmelik kapsamında denetlenir. Gıda ve yem işletmecisi bu görevin yerine getirilmesi sırasında kontrol görevlisine yardımcı o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10) Bakanlık, farklı kurum ya da kurumlara resmi kontrolleri yürütme yetkisini devretmesi halinde, uygun olduğu durumlarda çevre ve sağlığın korunması alanı da dâhil olmak üzere, yerel seviyede tüm yetkili kurumlar arasında etkin ve yeterli koordinasyonu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11) Bakanlık, yıllık kontrol planı hazırlar, uygular ve her yılın sonunda kontrollere ilişkin yıllık rapor düzen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12) Bakanlık, Gıda ve Kontrol Genel Müdürlüğü vasıtasıyla gerektiğinde bu Yönetmelik kapsamında yürütülen iş ve işlemleri tetkik etmeye, gıda ve yem işletmelerini denetlemeye yetkil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Resmi kontrollere ilişkin belirli görevlerin devredilme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6 –</w:t>
            </w:r>
            <w:r>
              <w:rPr>
                <w:rFonts w:eastAsia="ヒラギノ明朝 Pro W3;MS Mincho" w:cs="Times New Roman" w:ascii="Times New Roman" w:hAnsi="Times New Roman"/>
                <w:sz w:val="18"/>
                <w:szCs w:val="18"/>
              </w:rPr>
              <w:t xml:space="preserve"> (1) Bakanlık, Kanun kapsamındaki kamu hizmetlerinin gerektirdiği asli ve sürekli görevler hariç olmak üzere gıda ve yemin resmi kontrollerine ilişkin görevlerinin tamamını veya bir kısmını kamu kurum ve kuruluşları, kamu kurumu niteliğindeki meslek kuruluşları, gerçek kişiler, özel hukuk tüzel kişileri, birlikler, kooperatifler, vakıf ve üniversitelere tamamen veya kısmen aşağıdaki koşullar kapsamında devredebilir veya hizmet alımı yolu ile yerine getirebilir. Ancak ithalat ve ihracatın resmi kontrolleri ile tüm yasal yaptırımlar bu kapsamın dışında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Yetki devri veya hizmet alımı yapılan kuruluşu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1) Kendisine devredilen görevleri yürütmek için gerekli olan uzmanlık, ekipman, donanım ve altyapıya sahip olduğun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İşi yürütmek için yeterli sayıda uygun nitelikli ve tecrübeli personeli olduğun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Kendisine devredilen yetkilerin gerçekleştirilmesi ile ilgili olarak tarafsız olduğu ve herhangi bir çıkar çatışmasının bulunmadığ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Yetki Devri veya Hizmet Alımı Yapılan Kuruluşların İşleyişi ile İlgili Genel Kriterler TS EN ISO/IEC 17020 standardına ve/veya özel bir standarda uygun olarak çalıştığına ve buna göre akredite olduğun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Laboratuvarların, Gıda Kontrol Laboratuvarlarının Kuruluş, Görev, Yetki ve Sorumlulukları ile Çalışma Usul ve Esaslarının Belirlenmesine Dair Yönetmelikte yer alan hükümlere uygun faaliyet gösterdiğ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6) Kendisine devredilen görevleri Kanunun Ek-2’sinde yer alan meslek mensupları vasıtasıyla yerine getirdiğ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kanıtlaması gerek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b) Yetki devri veya hizmet alımı yapılan kuruluş, gerçekleştirdiği kontrollerin sonuçlarını aylık olarak Bakanlık il/ilçe müdürlüğüne bildirir. Ancak kontrollerin sonuçları, uygunsuzluk durumunu ya da uygunsuzluk ihtimalini gösteriyorsa yetki devri veya hizmet alımı yapılan kuruluş, Bakanlık il/ilçe müdürlüğünü derhal bilgilendirir. Yapılan değerlendirme sonucunda Bakanlık il/ilçe müdürlüğü Kanun kapsamında işlem uygu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Bakanlık il/ilçe müdürlüğü, yetki devri veya hizmet alımı yapılan kuruluş tarafından denetim yapılan işletmeyi ayrıca denetley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Yetki devri veya hizmet alımı yapılan kuruluş ile yetki devri yapan Bakanlık arasında etkin ve yeterli koordinasyon Bakanlıkça sağ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akanlık, yetki devri veya hizmet alımı yaptığı kuruluşların denetimini veya tetkikini yapar. Yapılan denetim veya tetkik sonucunda bu kuruluşların devredilen görevleri gereği gibi yürütemedikleri görüldüğünde, yetki devri veya hizmet alımı Bakanlıkça iptal edilir veya verilen süre içerisinde eksiklikler giderilinceye kadar askıya alınır. Bu süre altı ayı geçemez. Bakanlıkça verilen süre sonunda, eksikliklerin giderilmemesi durumunda yetki devri veya hizmet alımı iptal edilir. Bu fıkranın uygulanmasından doğan tüm masraflar yetki devri veya hizmet alımı yapılan kuruluş tarafından karşı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ontrol görevli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7 –</w:t>
            </w:r>
            <w:r>
              <w:rPr>
                <w:rFonts w:eastAsia="ヒラギノ明朝 Pro W3;MS Mincho" w:cs="Times New Roman" w:ascii="Times New Roman" w:hAnsi="Times New Roman"/>
                <w:sz w:val="18"/>
                <w:szCs w:val="18"/>
              </w:rPr>
              <w:t xml:space="preserve"> (1) Bakanlık, resmi kontrolleri yürüten tüm kontrol görevlilerini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Yetkili olduğu alan kapsamında görevlerini yeterli ve etkili yapmalarını ve resmi kontrolleri düzgün yürütmelerini sağlamak üzere uygun eğitimi almalarını temin eder. Bu eğitim, EK-1’in A bölümünde yer alan uygun konuları kapsar. Eğitim sonunda personele, kontrol görevlisi kimlik kartı düzenlenir ve Kanunun ekinde yer alan Ek-2’ye göre görevlendirilmesini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Yetki alanları ile ilgili bilgilerini güncel tutmalarını ve gerektiğinde düzenli olarak ilave eğitimler almalar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Şeffaflık ve gizlili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8 – </w:t>
            </w:r>
            <w:r>
              <w:rPr>
                <w:rFonts w:eastAsia="ヒラギノ明朝 Pro W3;MS Mincho" w:cs="Times New Roman" w:ascii="Times New Roman" w:hAnsi="Times New Roman"/>
                <w:sz w:val="18"/>
                <w:szCs w:val="18"/>
              </w:rPr>
              <w:t>(1) Bakanlık resmi kontrollerle ilgili faaliyetlerin üst düzeyde şeffaflık ile yürütülmesini temin eder. Bakanlık, Kanunun 31 inci maddesinin altıncı fıkrasında yer alan hükümler gözetilmek suretiyle,</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a) Aşağıdaki bilgileri, Bakanlık resmî internet sitesinde duyurmak suretiyle kamuoyunun bilgisine sun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1) Onaylı ve kayıtlı işletme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Onayı askıya alınan işletme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Onayı iptal edilen işletme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Bakanlıkça faaliyeti durdurulan kayıtlı işletme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Laboratuvar sonucuyla taklit veya tağşiş yapıldığı kesinleşen gıda ve yemi üreten/ithal eden firmanın adı, ürün adı, markası, parti ve/veya seri numar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6) Kişilerin hayatını ve sağlığını tehlikeye düşürecek şekilde bozulmuş, değiştirilmiş gıdaları üreten ve/veya satan firmanın adı, ürün adı, markası, parti ve/veya seri numar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Kanunun 26 ncı maddesinin dördüncü fıkrasındaki bilgileri mümkün olan en kısa sürede kamuoyuna duyur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akanlık, yürütülen resmi kontroller sonucunda ilgili mevzuata uygun faaliyet gösterdiğini tespit ettiği işyerlerine, gıda güvenilirliğini teşvik edici uygulamalarda bulunabilir ve bu bilgileri kamuoyu ile paylaşabilir. Bu uygulamalara ilişkin usul ve esaslar bu Yönetmelik kapsamında Bakanlıkça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ontrol ve doğrulama prosedürle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9 –</w:t>
            </w:r>
            <w:r>
              <w:rPr>
                <w:rFonts w:eastAsia="ヒラギノ明朝 Pro W3;MS Mincho" w:cs="Times New Roman" w:ascii="Times New Roman" w:hAnsi="Times New Roman"/>
                <w:sz w:val="18"/>
                <w:szCs w:val="18"/>
              </w:rPr>
              <w:t xml:space="preserve"> (1) Bakanlık, resmi kontrolleri yazılı prosedürlere uygun olarak yürütür. Bu prosedürler, EK-1’in B bölümünde yer alanlar da dâhil olmak üzere kontrol görevlisi için gerekli bilgileri ve talimatları iç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Gıda ve yem işletmecisi denetim sırasında kontrol görevlisine yardımcı olmak, işletmenin ve tutulan kayıtların tamamına erişimlerini sağlamakla yükümlüdür. Denetimlerde gerekli kolaylığı göstermeyenler tutanak ile tespit edilir, denetim gerektiğinde kolluk kuvvetlerinin katılımı ile tekrarlanır ve ilgililer hakkında Kanun uyarınca gerekli yasal işlem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Bakanlık, yürütülen resmi kontrollerin etkinliğinin sağlanması, gerektiğinde düzeltilmesi ve birinci fıkrada belirtilen prosedürlerin uygun şekilde güncellenmesi için gerekli çalışmaları yapar ve uygu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Rapor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0 –</w:t>
            </w:r>
            <w:r>
              <w:rPr>
                <w:rFonts w:eastAsia="ヒラギノ明朝 Pro W3;MS Mincho" w:cs="Times New Roman" w:ascii="Times New Roman" w:hAnsi="Times New Roman"/>
                <w:sz w:val="18"/>
                <w:szCs w:val="18"/>
              </w:rPr>
              <w:t xml:space="preserve"> (1) Bakanlık, yürütülen resmi kontrollere ilişkin rapor düzen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Raporun içeriğinde; resmi kontrolün amacı, uygulanan kontrol metotları, resmi kontrolün sonuçları ve işletmecinin sorumluluk alanına giren konularda yapılması gerekenler yer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Bakanlık raporun bir nüshasını işletmeciye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ontrol faaliyetleri, metotlar ve teknik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1 –</w:t>
            </w:r>
            <w:r>
              <w:rPr>
                <w:rFonts w:eastAsia="ヒラギノ明朝 Pro W3;MS Mincho" w:cs="Times New Roman" w:ascii="Times New Roman" w:hAnsi="Times New Roman"/>
                <w:sz w:val="18"/>
                <w:szCs w:val="18"/>
              </w:rPr>
              <w:t xml:space="preserve"> (1) Resmi kontrollere ilişkin görevler, genel olarak denetim, gözetim, tetkik, izleme, takip, doğrulama, numune alma ve analiz gibi uygun kontrol metotları ve teknikleri kullanılarak yürütül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Gıda ve yem ile ilgili resmi kontroller birinci fıkrada belirtilen hususların yanı sıra aşağıdaki faaliyetleri de içer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a) Gıda ve yem işletmecisinin yürütmekte olduğu bir iç kontrol sistemi ve bunların sonuçlarının incelen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Aşağıda belirtilen hususlar ile ilgili denetimlerin yapı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1) Gıda ve yemin yanı sıra, birincil üreticilerin tesisleri, gıda ve yem işletmesi ve bunların çevresi, tesisleri, idari ve sosyal binaları, ekipmanı, donanımı ve makineleri, gıda ve yemin nakliy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Hammaddeler, bileşenler, işlem yardımcıları ile gıda ve yemin hazırlanması ve üretiminde kullanılan diğer madde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Yarı mamul ürün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Gıda ile temas eden madde ve malzeme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Temizlik ve bakım ürünleri ve uygulamaları ile zararlılarla mücadele ürün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6) Etiketleme, sunum ve reklam.</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Gıda ve yem işletmelerindeki hijyen koşullarının kontrol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İlgili mevzuata uygun olarak hazırlanan kılavuzlar göz önünde bulundurularak, iyi üretimuygulamaları, iyi hijyen uygulamaları, iyi tarım uygulamaları ve tehlike analizi ve kritik kontrol noktalarına ilişkin prosedürlerin değerlendiril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Kanuna uygunluğun değerlendirilmesi için gerekli olan yazılı doküman ve diğer kayıtların incelen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Gıda ve yem işletmecisi ve çalışanları ile yapılan görüşme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f) Gıda ve yem işletmelerindeki ölçüm araçlarına ait kayıtların incelen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g) Gıda ve yem işletmecisi tarafından alınan ölçümlerin doğrulanması için Bakanlığın kendi ölçüm araçları ile yürüttüğü kontrol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ğ) Bu Yönetmeliğin amaçlarında belirtilen hususları sağlamak üzere gerekli olan diğer faaliyetle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ÜÇÜNCÜ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Numune Alma, Analiz Metotları, İtiraz ve Laboratuvar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Numune alma, analiz metotları ve itiraz</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2 –</w:t>
            </w:r>
            <w:r>
              <w:rPr>
                <w:rFonts w:eastAsia="ヒラギノ明朝 Pro W3;MS Mincho" w:cs="Times New Roman" w:ascii="Times New Roman" w:hAnsi="Times New Roman"/>
                <w:sz w:val="18"/>
                <w:szCs w:val="18"/>
              </w:rPr>
              <w:t xml:space="preserve"> (1) Resmi kontroller kapsamında yürütülen numune alma işlemi; gıda ve gıda ile temas eden madde ve malzeme için, Türk Gıda Kodeksi Yönetmeliği, yem için ise, Yemlerin Resmi Kontrolü İçin Numune Alma ve Analiz Metotlarına Dair Yönetmelik; analiz metotları ise Gıda Kontrol Laboratuvarlarının Kuruluş, Görev, Yetki ve Sorumlulukları ile Çalışma Usul ve Esaslarının Belirlenmesine Dair Yönetmelik hükümlerine göre yapılır. Ancak, bu Yönetmeliklerde hüküm bulunmaması halinde sırasıyla Türk Standartları Enstitüsü veya Avrupa Standardizasyon Komitesi tarafından kabul edilen standartlar göz önünde bulundurulur veya numune alma işlemi, amaçlanan hedefe uygun olarak Bakanlıkça hazırlanan numune alma prosedürüne göre yürütülür. Analizleri yapılmak üzere alınacak numuneler için herhangi bir bedel öden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Resmi kontrollerde özel mevzuatı olan ürün veya uygulamalar hariç olmak üzere, numune alımı ve itiraz aşağıda belirlenen esaslar çerçevesinde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Kalan raf ömrü yedi günden az olan gıdalar, mikrobiyolojik incelemeler, ürün miktarının şahit numunenin analizinin yapılabilmesi için yetersiz olduğu durumlarda bir takım numune alınır. Bakanlıkça belirlenen laboratuvarda muayene ve analizi yaptırılır. Kanun gereği, bu durumlarda analiz sonucuna itiraz edil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Bu fıkranın (a) bendinde sayılan durumlar dışında, kontrol görevlisi tarafından iki takım numune alınır. Birinci takım numunenin muayene ve analizi, Bakanlıkça belirlenen laboratuvarda yapılır. İkinci takım olan şahit numune, Bakanlık il/ilçe müdürlüğünde muhafaza edilir. Ancak işletmecinin talep etmesi halinde üçüncü takım numune gıda işletmecisine bırakılır. Gıda işletmecisi, birinci takım numuneye ait muayene ve analiz raporu sonucuna, tebliğ edildiği tarihten itibaren en geç yedi gün içerisinde Bakanlık il/ilçe müdürlüğüne itiraz edebilir. Şahit numunenin muayene ve analizi Bakanlıkça belirlenen laboratuvarda yaptır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Bu fıkranın (a) ve (b) bentlerinde sayılan durumlar dışında, kontrol görevlisi tarafından tebligatın yapılacağı tarihte gıdanın son tüketim tarihine bağlı olarak, şahit numunenin analize alınmasının mümkün olmayacağının değerlendirilmesi durumunda aşağıdaki prosedür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1) Kontrol görevlisince iki takım numune alınır. İşletmecinin talep etmesi halinde üçüncü takım numune gıda işletmecisine bırakılır. Alınan numuneler, Bakanlıkça belirlenmiş laboratuvara gönderilir. Bir takım numune analize alınır, diğer takım numune ise şahit numune olarak analizin yapıldığı laboratuvarda uygun şartlarda muhafaza edilir. Analiz sonucunun olumsuz çıkması durumunda, analiz sonucu laboratuvar tarafından gıda işletmecisine tebliğ edilir. Analiz sonucu, ayrıca Bakanlık il/ilçe müdürlüğüne de bildirilir. Gıda işletmecisi ürünün son tüketim tarihi geçmeden itiraz hakkını kullanıp kullanmayacağını eş zamanlı olarak analizi yapan laboratuvara ve il müdürlüğüne yazılı olarak bildirir. İtiraz durumunda, şahit numunenin analizi ilk analizin yapıldığı laboratuvarda veya Bakanlıkça uygun görülen başka bir laboratuvarda yaptır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Yem işletmelerinde yapılan resmi kontrollerde mikrobiyolojik incelemeler, ürün miktarının şahit numunenin analizinin yapılabilmesi için yetersiz olduğu durumlar dışında, üç takım numune alınır. Birinci takım numunenin muayene ve analizi Bakanlıkça belirlenen laboratuvarda yapılır. İkinci takım olan şahit numune Bakanlık il/ilçe müdürlüğünde muhafaza edilir. Üçüncü takım numune ise işletmeciye bırakılır. İlgililer, birinci takım numuneye ait muayene ve analiz raporu sonucuna tebliğ edildiği tarihten itibaren en geç yedi gün içerisinde Bakanlık il/ilçe müdürlüğüne itiraz edebilir. Şahit numunenin muayene ve analizi Bakanlıkça belirlenen laboratuvarda yaptır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İlgili mevzuat gereği şahit numunenin paçal numuneden ayrılması gerektiği durumlarda, analiz ve şahit numunelerin analizi ve muhafazası aynı laboratuvarda yaptır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Şahit numuneye ait muayene ve analiz rapor sonucu kesin olup verilecek karara esas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Resmi kontroller sırasında alınan numuneler, hukuki ve analitik geçerliliğini garanti edecek şekilde taşınır ve etiket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6) Resmi kontrol sırasında, gıda ve yemin fiziksel muayene sonucu tüketime uygun olmadığının belirlenmesi veya gıda ve yem vasfını kaybetmiş olması halinde bu durum tutanakla tespit edilir, bu ürünlerden muayene ve analiz için numune alınmaz ve analizi yaptırılmaz, doğrudan yasal işlem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7) Muayene ve analiz sonucunun değerlendirilmesi, gıda için varsa ölçüm belirsizliği, yem için tolerans değerleri, yem için tolerans değeri bulunmadığı durumlarda varsa ölçüm belirsizliği dikkate alınarak analizi yapan laboratuvar tarafından yapılır. Analiz sonucu ve yapılan değerlendirme, muayene ve analiz raporunda belirtilerek, laboratuvar tarafından bekletilmeden il/ilçe müdürlüklerine ulaştırılır. Sağlığı tehdit eden riskten şüphelenilmesi halinde numuneler öncelikli olarak analiz edilir, sonuçlar mümkün olan en kısa zamanda il/ilçe müdürlüklerine bil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8) Kontrol görevlisi, muayene ve analiz raporu ile birlikte denetim sonunda düzenlediği raporu, mevcut mevzuat dâhilinde özellikle taklit, tağşiş ve sağlığa zararlı hususları da içerecek şekilde nihai olarak değerlendirerek işlem tesis eder. Uygunsuzluk durumunda Kanun gereğince işletmeci veya yasal temsilcisi hakkında gerekli yasal işlemi uygular. Denetim sonucu hakkında işletmeciyi bilgi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9) Numuneye ait muayene ve analiz sonuçlarının olumlu olması halinde, sonuç raporunun kendilerine bildirilme tarihinden itibaren son tüketim tarihi ile sınırlı olmak koşulu ile en geç yedi gün içerisinde, işyeri sahibi veya yetkilisi tarafından numune hazırlama yöntemine bağlı olarak numune geri alınabilir. Süresi içinde geri alınmayan numune ile ilgili olarak işyeri herhangi bir hak talebinde bulun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Laboratuvar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3 –</w:t>
            </w:r>
            <w:r>
              <w:rPr>
                <w:rFonts w:eastAsia="ヒラギノ明朝 Pro W3;MS Mincho" w:cs="Times New Roman" w:ascii="Times New Roman" w:hAnsi="Times New Roman"/>
                <w:sz w:val="18"/>
                <w:szCs w:val="18"/>
              </w:rPr>
              <w:t xml:space="preserve"> (1) Bakanlık, resmi kontroller sırasında alınan numunelerin analizlerini yürütebilecek olan laboratuvarları belirler. Bakanlık, gerek gördüğü analizler için konularında akredite ulusal veya uluslararası laboratuvarlara numune göndermek suretiyle hizmet a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akanlık resmi kontrollere ilişkin numune gönderimi için TS EN ISO/IEC 17011 standardına göre öncelikli olarak ulusal yetkilendirilmiş bir kuruluş veya kapsamının yetersizliğinde ise uluslararası yetkilendirilmiş bir kuruluş tarafından, uluslararası kabul görmüş EN ISO/IEC 17025 veya destekleyici alt referanslar ile teknik kriterlere göre değerlendirilmiş ve yeterliliği onaylanmış akredite laboratuvarlara öncelik tanıyabilir ve numune gönderme planını buna göre hazırlar. Bakanlık belirlemiş olduğu laboratuvarların akreditasyon şartlarının devam etmemesi durumunda numune gönderimini yeniden plan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Laboratuvarların akreditasyonunun değerlendirilmesi tek bir analiz veya analiz grubu için o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Bakanlıkça, bu Yönetmelik çerçevesinde yer alan konularda ulusal referans laboratuvarı olarak Ulusal Gıda Referans Laboratuvar Müdürlüğü görevlendirilmişti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DÖRDÜNCÜ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riz Yönetimi ve İhtiyati Tedb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Gıda ve yem için acil durum planları ve ihtiyati tedbir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4 –</w:t>
            </w:r>
            <w:r>
              <w:rPr>
                <w:rFonts w:eastAsia="ヒラギノ明朝 Pro W3;MS Mincho" w:cs="Times New Roman" w:ascii="Times New Roman" w:hAnsi="Times New Roman"/>
                <w:sz w:val="18"/>
                <w:szCs w:val="18"/>
              </w:rPr>
              <w:t xml:space="preserve"> (1) Kriz yönetimi planının uygulanması amacıyla, gıda ve yemin doğrudan veya çevreden, insan ve hayvanlar için ciddi bir risk teşkil ettiğinin tespit edilmesi durumunda, gecikmeksizin uygulanacak olan önlemleri belirleyen, uygulamaya yönelik acil durum planları Bakanlıkça hazır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Acil durum planlarında aşağıdaki hususlar yer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İlgili taraflar ile bu tarafların yetki ve sorumluluk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İlgili taraflar arasında acil bilgi paylaşımını sağlayacak iletişim kanalları ve prosedür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Bakanlık, organizasyonundaki değişiklikleri ve tatbikatlardan elde edilen deneyimleri dikkate alarak gerektiğinde acil durum planlarını gözden geçir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4) Gerekli hallerde acil durum planlarının uygulanmasına ilişkin tedbirler oluşturulur. Bu tedbirler, kriz yönetimi planı ile uyumlu olmalıdır. Ayrıca acil durum planlarının oluşturulması ve işletilmesine ilişkin, ilgili tarafların görevleri ve sorumlulukları da bu tedbirlerle belirlen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5) Elde edilen bilgilerin değerlendirilmesi sonucunda, herhangi bir gıda veya yemin insan ve hayvan sağlığı üzerinde zararlı bir etkisinin olması ihtimali belirmesine rağmen, bilimsel belirsizliklerin devam etmesi durumunda, kapsamlı bir risk değerlendirmesine imkân sağlayacak daha fazla bilimsel veri elde edilinceye kadar, Bakanlık, geçici olarak üretimin durdurulması, piyasaya arz ve tüketimin engellenmesi, ürünlerin toplatılması ve benzeri ihtiyati tedbirleri alabilir. İlgililerin, Bakanlığın belirlediği tedbirlere uyması zorunludur. Bu ihtiyati tedbirlerin uygulanması sonucu Bakanlığa herhangi bir sorumluluk yüklenemez, Bakanlıktan herhangi bir tazminat talep edilemez. İhtiyati tedbirlerle ilgili usul ve esaslar Bakanlıkça belirleni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BEŞİNCİ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Gıda ve Yemin Ülkeye Girişinde Resmi Kontrollere</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Dair Genel Hükü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Hayvansal gıda ve yemin resmi kontrolle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5 –</w:t>
            </w:r>
            <w:r>
              <w:rPr>
                <w:rFonts w:eastAsia="ヒラギノ明朝 Pro W3;MS Mincho" w:cs="Times New Roman" w:ascii="Times New Roman" w:hAnsi="Times New Roman"/>
                <w:sz w:val="18"/>
                <w:szCs w:val="18"/>
              </w:rPr>
              <w:t xml:space="preserve"> (1) Bakanlık, Ürünlerin Ülkeye Girişinde Veteriner Kontrollerinin Düzenlenmesine Dair Yönetmelik hükümlerine ilave olarak, gerekli gördüğünde, 8 inci bölümde belirtilenler de dâhil olmak üzere Kanun hükümlerine uygunluğun doğrulanması için resmi kontrolleri yürüt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Gümrük prosedürlerinden transit rejimi, gümrük antrepo rejimi, dâhilde işleme rejimi, gümrük kontrolü altında işleme rejimi, geçici ithalat rejimine tabi ürünlerde veya serbest bölgelerde veya gümrük antrepolarında muamele edilecek ürünlerde yapılan resmi kontrollerin sonuçlarının olumlu olması, gıda ve yem işletmecisinin, gıda ve yemin serbest dolaşım için bırakıldığı andan itibaren Kanuna uygun olmasını sağlamak sorumluluğunu ortadan kaldırmaz ve ilgili gıda ve yem üzerinde sonradan resmi kontrollerin yapılmasına engel teşkil et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Hayvansal olmayan gıda ve yemin resmi kontrolle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6 –</w:t>
            </w:r>
            <w:r>
              <w:rPr>
                <w:rFonts w:eastAsia="ヒラギノ明朝 Pro W3;MS Mincho" w:cs="Times New Roman" w:ascii="Times New Roman" w:hAnsi="Times New Roman"/>
                <w:sz w:val="18"/>
                <w:szCs w:val="18"/>
              </w:rPr>
              <w:t xml:space="preserve"> (1) Bakanlık, Ürünlerin Ülkeye Girişinde Veteriner Kontrollerinin Düzenlenmesine Dair Yönetmelik kapsamına girmeyen hayvansal olmayan gıda ve yemin ülkeye girişinde resmi kontrolleri düzenli olarak yürütür. Resmi kontroller, Kanun hükümlerine uygunluğun denetlenmesi amacıyla, Bakanlıkça, 32 ve 33 üncü maddelere uygun olarak hazırlanan çok yıllık kontrol planları temelinde ve risk esasına dayalı olarak yürütül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Resmi kontroller, ürünlerin ülkeye giriş noktası, serbest dolaşım için bırakılacağı nokta, antrepo, ürünleri ithal eden gıda veya yem işletmecisinin tesisleri veya gıda ve yem zincirinin diğer aşamalarında yürütül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Resmi kontroller aşağıda belirtilen ürünlerde de uygulan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Gümrük prosedürlerinden transit rejimi, gümrük antrepo rejimi, dâhilde işleme rejimi, gümrük kontrolü altında işleme rejimi, geçici ithalat rejimine tabi ürün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Serbest bölgelere veya gümrük antrepolarına girecek ürün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Üçüncü fıkrada belirtilen resmi kontrollerin sonuçlarının olumlu olması, gıda ve yem işletmecisinin, gıda ve yemin serbest dolaşım için bırakıldığı andan itibaren Kanuna uygun olmasını sağlamak sorumluluğunu ortadan kaldırmaz ve ilgili gıda ve yem üzerinde daha sonraki resmi kontrollerin gerçekleştirilmesini engell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Bilinen veya muhtemel riskler dikkate alınarak, ülkeye giriş noktasında resmi kontrole tabi tutulacak hayvansal olmayan gıda ve yemin listesi, yapılacak resmi kontrollerin sıklığı ve içeriği Bakanlıkça belirlenir ve güncel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Hayvansal olmayan gıda ve yemde yürütülen kontrol çeşitle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7 –</w:t>
            </w:r>
            <w:r>
              <w:rPr>
                <w:rFonts w:eastAsia="ヒラギノ明朝 Pro W3;MS Mincho" w:cs="Times New Roman" w:ascii="Times New Roman" w:hAnsi="Times New Roman"/>
                <w:sz w:val="18"/>
                <w:szCs w:val="18"/>
              </w:rPr>
              <w:t xml:space="preserve"> (1) 16 ncı maddede belirtilen resmi kontroller sistematik bir belge kontrolünü, rastgele kimlik kontrolünü ve uygun görüldüğünde fiziksel kontrolü içer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2) Aşağıda belirtilen hususlara bağlı olarak fiziksel kontrol sıklığı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Farklı tipteki gıda ve yemin taşıdığı risk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İhracatçı ülkenin, menşe işletmenin ve ürünü ithal ve ihraç eden gıda ve yem işletmecisinin ürün ile ilgili şartlara uygunluğu ile ilgili geçmi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Ürünü ithal eden gıda veya yem işletmecisinin yürüttüğü kontrol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Menşe ülkenin yetkili makamı tarafından verilen garant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Bakanlık ve ilgili kurum ve kuruluşlar, fiziksel kontrollerin uygun koşullarda yürütülmesini temin eder, incelemelerin uygun bir şekilde yürütülmesine, risk yönetimi esasına göre belirlenen sayıda numune alınmasına ve gıda ve yemin hijyenik olarak muhafazasına imkan verecek ortamı sağlar. Bakanlık, numunelerin hem yasal hem de analitik geçerliliklerini muhafaza etmesini, kullanılan donanım ve yöntemin ilgili mevzuatla belirlenen sınır değerlerinin ölçülebilmesine uygun olmas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Giriş noktaları ve ön bildirim</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8 –</w:t>
            </w:r>
            <w:r>
              <w:rPr>
                <w:rFonts w:eastAsia="ヒラギノ明朝 Pro W3;MS Mincho" w:cs="Times New Roman" w:ascii="Times New Roman" w:hAnsi="Times New Roman"/>
                <w:sz w:val="18"/>
                <w:szCs w:val="18"/>
              </w:rPr>
              <w:t xml:space="preserve"> (1) Bakanlık, 16 ncı maddenin beşinci fıkrasında belirtilen listede yer alan gıda ve yemin resmi kontrollerinin yürütülmesi içi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Farklı tipteki gıda ve yem için uygun kontrol donanımına sahip olan giriş noktalarını bel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Sevkiyatlardan sorumlu gıda ve yem işletmecisinin, sevkiyatların varışı ve yapısı ile ilgili olarak en az üç iş günü öncesinde ön bildirimde bulunmasını ist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Şüphe durumunda alınacak önlem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9 –</w:t>
            </w:r>
            <w:r>
              <w:rPr>
                <w:rFonts w:eastAsia="ヒラギノ明朝 Pro W3;MS Mincho" w:cs="Times New Roman" w:ascii="Times New Roman" w:hAnsi="Times New Roman"/>
                <w:sz w:val="18"/>
                <w:szCs w:val="18"/>
              </w:rPr>
              <w:t xml:space="preserve"> (1) Uygunsuzluğa dair bir şüphenin olması durumunda veya sevkiyatın kimlik veya asıl varış yeri veya sevkiyatı garanti eden belgelerle örtüşmesi ile ilgili tereddüt olması durumunda, Bakanlık şüpheyi veya tereddüdü gidermek amacıyla resmi kontroller yürütür. Bakanlık, söz konusu resmi kontrollerin sonuçları alınana kadar ilgili sevkiyatı alıkoy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Gıda ve yemin resmi kontrollerini takiben alınacak önlem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0 –</w:t>
            </w:r>
            <w:r>
              <w:rPr>
                <w:rFonts w:eastAsia="ヒラギノ明朝 Pro W3;MS Mincho" w:cs="Times New Roman" w:ascii="Times New Roman" w:hAnsi="Times New Roman"/>
                <w:sz w:val="18"/>
                <w:szCs w:val="18"/>
              </w:rPr>
              <w:t xml:space="preserve"> (1) Bakanlık, Kanun hükümlerine uygun olmayan gıda ve yemi alıkoyar, sevkiyattan sorumlu gıda ve yem işletmecisine bilgi verir ve söz konusu gıda ve yem için aşağıdaki önlemleri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Gıda veya yemin imhasına, 21 inci maddeye uygun olarak özel işleme tabi tutulmasına, 22 nci maddeye uygun olarak geri gönderilmesine karar verebilir veya gıda ve yemin amaçlanan kullanımı dışında başka amaçlar için kullanımı gibi diğer uygun tedbirleri a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Söz konusu gıda veya yem piyasaya sunulmuş ise, bu fıkranın (a) bendinde söz edilen önlemlerden birini uygulamadan önce gıda veya yemin takibini yapar ve gerekli ise tüketiciye veya kullanıcıya ürünün iadesi için çağrıda bulunmak dâhil piyasadan toplatılmasına karar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Bu fıkranın (a) ve (b) bentlerinde söz edilen önlemlerden birinin uygulanması sırasında veya uygulanıncaya kadar olan sürede gıda veya yemin doğrudan ya da çevre kanalıyla insan veya hayvan sağlığı için herhangi bir olumsuz etkiye neden olmadığını doğru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15 ve 16 ncı maddelere göre yapılan resmi kontrollerin sonucunda, gıda ve yemin insan veya hayvan sağlığı için zararlı olduğunun veya güvenilir olmadığının belirlenmesi durumunda, Bakanlık, imhasına kadar veya insan ve hayvan sağlığının korunması için diğer uygun tedbirleri alana kadar söz konusu sevkiyatı alıkoy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3) 16 ncı maddenin beşinci fıkrasına uygun olarak kontrol sıklıkları belirlenen hayvansal olmayan gıda veya yemin resmi kontrol için beyan edilmemesi veya 18 inci maddede belirtilen özel şartlara uygun olarak hareket edilmemesi durumunda, Bakanlık, söz konusu gıda veya yemin gecikme olmadan toplatılmasına, alıkoyulmasına ve daha sonra imha edilmesine veya 22 nci maddeye uygun olarak geri gönderilmesine karar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Bakanlık, gıda ve yemin girişine izin verilmediğine dair kararı, sevkiyatın varış yerine ilişkin bilgi ile birlikte gümrük idaresine bil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Sevkiyattan sorumlu gıda ve yem işletmecisi veya yasal temsilcisi resmi kontrolleri takiben sevkiyat hakkında alınan önlemler ile ilgili karara itiraz hakkına sahiptir. Bakanlı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Hangi önlemin alınacağı kararını verirken, uygunsuzluğun niteliği ve uygunsuzluğa ilişkin gıda ve yem işletmecisinin geçmiş kayıtlarını dikkate alır. Alınan önleme ilişkin kararı, gerekçeleri ile birlikte ilgili işletmeciye yazılı olarak bil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Bu karara karşı itiraz hakkı, uygulanacak usul ve zaman kısıtlamalarına ilişkin bilgileri ilgili işletmeciye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Özel işleme tabi tutma</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1 –</w:t>
            </w:r>
            <w:r>
              <w:rPr>
                <w:rFonts w:eastAsia="ヒラギノ明朝 Pro W3;MS Mincho" w:cs="Times New Roman" w:ascii="Times New Roman" w:hAnsi="Times New Roman"/>
                <w:sz w:val="18"/>
                <w:szCs w:val="18"/>
              </w:rPr>
              <w:t xml:space="preserve"> (1) Özel işleme tabi tutma aşağıdaki hususları iç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İlgili mevzuattaki özel hükümler saklı kalmak kaydıyla, gıda veya yemin Kanun veya geri gönderileceği ülkenin şartları ile uyumlu hale getirilmesi için, seyreltme hariç, uygun olması durumunda dekontaminasyon dâhil, işlenmesi veya işleme tabi tutu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Hayvan veya insan tüketimi dışında kullanılması için uygun olan diğer yöntemlerle işlen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akanlık, işletmede gerçekleştirilen özel işleme tabi tutma işleminin kendi kontrolü altında ve ilgili mevzuata uygun olarak gerçekleştirilmesini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Sevkiyatların geri gönderilme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22 – </w:t>
            </w:r>
            <w:r>
              <w:rPr>
                <w:rFonts w:eastAsia="ヒラギノ明朝 Pro W3;MS Mincho" w:cs="Times New Roman" w:ascii="Times New Roman" w:hAnsi="Times New Roman"/>
                <w:sz w:val="18"/>
                <w:szCs w:val="18"/>
              </w:rPr>
              <w:t>(1) Bakanlık, sadece aşağıdaki koşulların sağlanması durumunda sevkiyatların geri gönderilmesine izin ver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Sevkiyattan sorumlu gıda veya yem işletmecisi ile varış yeri hakkında anlaşmaya varılmışs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Gıda veya yem işletmecisi, söz konusu gıda veya yemin piyasaya sunulmasını engelleyen neden ve koşullar hakkında, menşe ülkenin veya farklı olması durumunda varış ülkesinin yetkili makamlarını öncelikli olarak bilgilendirmişs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Varış ülkesinin menşe ülkeden farklı olması durumunda, varış ülkesinin yetkili makamı sevkiyatın kabul edilmesi hususunda hazırlıklı olduğunu Bakanlığa bildirmişs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Resmi kontrol sonuçları geri gönderme işlemine engel teşkil etmiyorsa yasal bir girişimde bulunulmaması durumunda, Bakanlığın sevkiyatın varış yerini belirleme gününden sonra en geç altmış gün içinde geri gönderme işlemi geçekleştirilir. Altmış günlük sürenin bitiminden sonra geri gönderme işlemi gerçekleştirilmemiş ise gecikme uygun bir sebeple gerekçelendirilmedikçe ürün imha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Sevkiyatların geri gönderilmesine veya reddedilme sebeplerinin onaylanmasına kadar olan süre içerisinde Bakanlık sevkiyatları alıkoy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Bakanlık, sevkiyatların geri gönderilmesi veya reddedilmesi kararını gümrük idaresine ve Kanunun 25 inci maddesine uygun olarak Bakanlığın ilgili diğer birimlerine bil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Masraf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3 –</w:t>
            </w:r>
            <w:r>
              <w:rPr>
                <w:rFonts w:eastAsia="ヒラギノ明朝 Pro W3;MS Mincho" w:cs="Times New Roman" w:ascii="Times New Roman" w:hAnsi="Times New Roman"/>
                <w:sz w:val="18"/>
                <w:szCs w:val="18"/>
              </w:rPr>
              <w:t xml:space="preserve"> (1) 19, 20, 21 ve 22 nci maddelerde söz edilen faaliyetlerin Bakanlıkça uygulanmasından doğan masraflar, sevkiyattan sorumlu gıda veya yem işletmecisi veya yasal temsilcisi tarafından karşı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Ülkeye girişte ve ihracatta alınan numunelere ait tüm masraflar sevkiyattan veya ithalattan sorumlu kişi veya yasal temsilcileri tarafından karşı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hracatçı ülke tarafından gerçekleştirilen ihracat öncesi kontrollerin onaylanmas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4 –</w:t>
            </w:r>
            <w:r>
              <w:rPr>
                <w:rFonts w:eastAsia="ヒラギノ明朝 Pro W3;MS Mincho" w:cs="Times New Roman" w:ascii="Times New Roman" w:hAnsi="Times New Roman"/>
                <w:sz w:val="18"/>
                <w:szCs w:val="18"/>
              </w:rPr>
              <w:t xml:space="preserve"> (1) Bakanlık, ihraç edilecek ürünler için ihracatçı ülke tarafından gerçekleştirilen ihracat öncesi kontrollerin yeterliliğini onaylayabilir. Söz konusu onay ihracatçı ülkeden menşeini alan gıda veya yem için uygulanabilir ve bir veya daha fazla ürün için verilebil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Onayın verilmesini takiben gıda ve yem için gerçekleştirilen ithalat kontrollerinin sıklığı azaltılabilir. Bununla birlikte, Bakanlık, ihracat öncesi kontrollerin etkili olduklarının tespit edilmesi amacıyla birinci fıkrada belirtilen onaya uygun olarak ithal edilen gıda ve yemin resmi kontrollerini yürüt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Onay, sadece aşağıdaki koşulların karşılanması durumunda veril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Bakanlıkça yapılan tetkikin, ithal edilen gıda veya yemin Kanun şartlarını veya en az eşdeğer şartları karşıladığını göster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İhracatçı ülke tarafından ihracat öncesi gerçekleştirilen kontrollerin Kanun ile belirlenen belge, kimlik ve fiziksel kontrollerin yerini alacak veya azaltacak etkinlikte ve yeterlilikte olduğunun değerlendiril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Birinci fıkraya göre verilen onayda, ihracat öncesi kontrollerin gerçekleştirilmesinden sorumlu olan ülkenin yetkili makamı ve eğer belirli görevler ile ilgili yetki devri yapılmış ise yetki devri yapılan kontrol kuruluşu belirtilir. Söz konusu yetki devri ancak, 6 ncı maddede belirtilen kriterlerin veya eşdeğer koşulların karşılanması durumunda onaylan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Onayda belirtilen ihracatçı ülkenin yetkili makamı veya kontrol kuruluşu Bakanlıkla irtibattan sorum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6) İhracatçı ülkenin yetkili makamı veya kontrol kuruluşu her sevkiyatın resmi olarak sertifikalandırılmasını temin eder. Birinci fıkrada belirtilen onayda söz konusu sertifikalar ile ilgili olarak örnek bir model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7) İkinci fıkraya göre ithalatta gerçekleştirilen resmi kontroller neticesinde uygunsuzluk tespit edilirse gıda veya yem işletmecisine bildirir, kontrol edilen sevkiyatın sayısı arttırılır ve gerekli olması durumunda, durumun düzgün ve analitik bir şekilde incelenebilmesine imkân tanımak için uygun depolama koşulları altında uygun sayıda numune sak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8) Önemli sayıdaki sevkiyatta, ihracatçı ülkenin yetkili makamının veya kontrol kuruluşunun vermiş olduğu sertifikalardaki bilgi ile sevkiyatın uyuşmaması halinde, ikinci fıkrada belirtilen azaltılmış sıklıktaki kontroller uygulan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Gümrük hizmetle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5 –</w:t>
            </w:r>
            <w:r>
              <w:rPr>
                <w:rFonts w:eastAsia="ヒラギノ明朝 Pro W3;MS Mincho" w:cs="Times New Roman" w:ascii="Times New Roman" w:hAnsi="Times New Roman"/>
                <w:sz w:val="18"/>
                <w:szCs w:val="18"/>
              </w:rPr>
              <w:t xml:space="preserve"> (1) Bu bölümde belirtilen resmi kontrollerin yürütülmesinde Bakanlık ve gümrük idareleri işbirliği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Gümrük idarelerince veya ilgili olduğunda serbest bölge müdürlüklerince, Bakanlığın onayı olmadan hayvansal gıda ve yem ile 16 ncı maddenin beşinci fıkrasında belirtilen gıda ve yemin girişine veya serbest bölgelerde veya gümrük antrepolarında muamelesine izin veril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Numune alınması durumunda, Bakanlık, gümrük idarelerini ve ilgili işletmecileri bilgilendirir ve sevkiyatın izlenebilirliğinin temin edilmesi şartıyla, numunelerin analiz sonuçlarının gelmesinden önce ürünlerin serbest bırakılıp bırakılmayacağını da bildirir. Serbest dolaşıma bırakılması durumunda, Bakanlık ve gümrük idareleri ilgili mevzuatta ortaya konulan şartlara uygun olarak birlikte çalış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Uygulama tedbirle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6 –</w:t>
            </w:r>
            <w:r>
              <w:rPr>
                <w:rFonts w:eastAsia="ヒラギノ明朝 Pro W3;MS Mincho" w:cs="Times New Roman" w:ascii="Times New Roman" w:hAnsi="Times New Roman"/>
                <w:sz w:val="18"/>
                <w:szCs w:val="18"/>
              </w:rPr>
              <w:t xml:space="preserve"> (1) Bakanlık, gıda ve yemin ülkeye girişinde yürütülecek olan resmi kontrollerde aşağıdaki konulara ilişkin usul ve esasları bel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Gümrük prosedürlerinden transit rejimine, gümrük antrepo rejimine, dâhilde işleme rejimine, gümrük kontrolü altında işleme rejimine veya geçici ithalat rejimine tabi tutulan, serbest bölgelerde veya gümrük antrepolarında depolanan gıda ve yem,</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Uluslararası taşınan yolcu ve mürettebat için tedarik edilen gıd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Gümrük mevzuatı kapsamında posta yolu ile gelen gıda ve yem,</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Uluslararası yolculuk esnasında ev ve süs hayvanları veya atların tüketeceği yem, yolcu ve mürettebat beraberinde taşınan gıd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20 nci madde kapsamında Bakanlık tarafından alınan kararların tutarlılığını sağlamak amacıyla krite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Numune alındığında sevkiyatlara eşlik etmesi gereken belge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stisnai uygulama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7 –</w:t>
            </w:r>
            <w:r>
              <w:rPr>
                <w:rFonts w:eastAsia="ヒラギノ明朝 Pro W3;MS Mincho" w:cs="Times New Roman" w:ascii="Times New Roman" w:hAnsi="Times New Roman"/>
                <w:sz w:val="18"/>
                <w:szCs w:val="18"/>
              </w:rPr>
              <w:t xml:space="preserve"> (1) Bakanlık, hayvan ve bitki sağlığı ile ilgili karantina hükümleri saklı kalmak şartıyla ticari amaçla kullanılmayacak ola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Yabancı devlet başkanları ile beraberindekiler tarafından, bulundukları süre içinde kullanılmak veya tüketilmek üzere getiril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Diplomatik veya konsüler temsilciliklere ait,</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Bilimsel amaçlar, sergiler, sportif ve kültürel faaliyetler için getiril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Olağanüstü hallerde hibe olarak gönderil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Numune olarak gel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gıda ve yemin ülkeye girişinde istisnai uygulamalar yapabili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LTINCI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Resmi Sertifikasyon, İhraç Edildikten Sonra Geri Dönen Gıda ve Ye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 xml:space="preserve">Hızlı Uyarı Sistemi ile Gıda ve Yem İşletmelerinin Kayıt </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ltına Alınmaları/Onaylanma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Resmi sertifikasyon</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8 –</w:t>
            </w:r>
            <w:r>
              <w:rPr>
                <w:rFonts w:eastAsia="ヒラギノ明朝 Pro W3;MS Mincho" w:cs="Times New Roman" w:ascii="Times New Roman" w:hAnsi="Times New Roman"/>
                <w:sz w:val="18"/>
                <w:szCs w:val="18"/>
              </w:rPr>
              <w:t xml:space="preserve"> (1) Gıda ve yemin resmi sertifikasyonuna ilişkin şartlar ile resmi sertifikasyona ilişkin diğer şartlar, uygun olduğu takdirde tek bir model sertifika altında birleştiril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Resmi sertifikasyonun gerekli olduğu durumlarda, sertifikanın sevkiyata ait olması ve sertifikadaki bilgilerin eksiksiz ve doğru olması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hraç edildikten sonra geri dönen gıda ve yem</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29 – </w:t>
            </w:r>
            <w:r>
              <w:rPr>
                <w:rFonts w:eastAsia="ヒラギノ明朝 Pro W3;MS Mincho" w:cs="Times New Roman" w:ascii="Times New Roman" w:hAnsi="Times New Roman"/>
                <w:sz w:val="18"/>
                <w:szCs w:val="18"/>
              </w:rPr>
              <w:t>(1) Ürünlerin Ülkeye Girişinde Veteriner Kontrollerinin Düzenlenmesine Dair Yönetmelik hükümleri saklı kalmak kaydıyla, ihraç edilen ancak çeşitli nedenlerle geri dönen gıda ve yem geri dönme sebebi de dikkate alınarak, ihraç edilen gıda ve yemle aynı olduğuna dair ayniyat tespiti yapıldıktan sonra Bakanlıkça resmi kontrole tabi tutulur. Kontrol sonucu ilgili mevzuata uygun olan gıda ve yemin girişine izin verilir. Uygun olmayan gıda ve yem için aşağıdaki tedbirlerden biri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Sağlık için tehlike oluşturanlar hariç, Kanun hükümlerine uygun olmayan ürünler, alıcı ülkenin mevzuatına uygun olması ya da alıcı ülkeye ürünle ilgili açıklamalar yapılması ve alıcı ülkenin kabul etmesi durumunda yeniden ihraç edilebilir. İhracatçı, Bakanlığın alacağı her türlü tedbire uymakla yükümlüd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21 inci maddeye uygun olarak özel işleme tabi tutma uygulan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İlgili mevzuatında belirtilen şartları karşılaması halinde, ürün özelliği ve kullanım amacı dikkate alınarak ürünün ilk kullanım amacı dışında başka bir kullanım amaçlı girişine izin verilebilir. Bu durumda gıdanın gıda olarak yemin yem olarak kullanım amaçlı girişine izin veril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Bu fıkranın (a), (b) ve (c) bentlerinde belirtilen şekilde değerlendirilmesi mümkün olmayan ürünler, Bakanlık gözetiminde işletmeci tarafından imha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Hızlı uyarı sistem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30 –</w:t>
            </w:r>
            <w:r>
              <w:rPr>
                <w:rFonts w:eastAsia="ヒラギノ明朝 Pro W3;MS Mincho" w:cs="Times New Roman" w:ascii="Times New Roman" w:hAnsi="Times New Roman"/>
                <w:sz w:val="18"/>
                <w:szCs w:val="18"/>
              </w:rPr>
              <w:t xml:space="preserve"> (1) İnsan, hayvan ve bitki sağlığını korumak, gıda ve yem güvenilirliğini sağlamak üzere, doğrudan veya dolaylı bir riskin bildirimine ilişkin hızlı uyarı sistemi Bakanlık tarafından kur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akanlık, hayvan ve bitki sağlığı, gıda ve yem ile ilgili doğrudan veya dolaylı risk bulunduğuna ilişkin bir bildirim aldığında, gerekli tedbirleri alır veya alınmasını sağlar. Gıda ve yem işletmecisi Bakanlık tarafından alınan tedbirleri ve verilen kararları uygulamak zorunda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Bakanlık, üretilen, işlenen, ithal veya ihraç edilen, satışı veya dağıtımı yapılan ürünler ile ilgili, insan, hayvan ve bitki sağlığı ile çevre için ciddi bir riskin belirmesi ve mevcut tedbirlerin yetersiz kalması durumunda, söz konusu ürünün piyasaya arzı, kullanımı ve ülkeye girişini kısıtlayıcı ve yasaklayıcı her türlü idari tedbiri almaya ve uygulamaya yetkilidir. Gıda ve yem işletmecisi bu idari tedbirlere uymakla yükümlüd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Hızlı uyarı sisteminin ulusal temas noktası Gıda ve Kontrol Genel Müdürlüğü, il temas noktası ise il müdürlüğüdür. Gelen bildirimler, ulusal temas noktasınca incelendikten sonra ilgili il temas noktasına bilgi akış sistemi ile iletilir. İl temas noktası, gelen bildirimlere ilişkin yapılan işlemleri, Bakanlıkça belirlenen prosedür kapsamında ulusal temas noktasına bil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Hızlı uyarı sisteminin işleyişi, ulusal temas noktası ve il temas noktaları, bilgi akış sistemi ve alınan tedbirlerin uygulanması ile ilgili prosedürler Bakanlıkça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Gıda ve yem işletmelerinin kayıt ve onay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31 –</w:t>
            </w:r>
            <w:r>
              <w:rPr>
                <w:rFonts w:eastAsia="ヒラギノ明朝 Pro W3;MS Mincho" w:cs="Times New Roman" w:ascii="Times New Roman" w:hAnsi="Times New Roman"/>
                <w:sz w:val="18"/>
                <w:szCs w:val="18"/>
              </w:rPr>
              <w:t xml:space="preserve"> (1) Bakanlı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 xml:space="preserve">a) Gıda veya yem işletmecisinin onay için başvurusunu takiben yerinde,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Gıda veya yem işletmelerinin kayıt ve onay işlemini takib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resmi kontrolleri yürütü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EDİNCİ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ontrol Planları ve Yıllık Rapo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Çok yıllık ulusal kontrol planlar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32 – </w:t>
            </w:r>
            <w:r>
              <w:rPr>
                <w:rFonts w:eastAsia="ヒラギノ明朝 Pro W3;MS Mincho" w:cs="Times New Roman" w:ascii="Times New Roman" w:hAnsi="Times New Roman"/>
                <w:sz w:val="18"/>
                <w:szCs w:val="18"/>
              </w:rPr>
              <w:t>(1) Bakanlık, üretim, işleme ve dağıtımın tüm aşamalarında gıda ve yem işletmecisinin Kanunda belirtilen ilgili şartları karşıladığının doğrulanması, izlenmesi, hayvan sağlığı ve hayvan refahı kuralları ile Kanunun etkin bir şekilde uygulanmasının temin edilmesi için çok yıllık ulusal kontrol planı hazırlar ve planları gelişmeler ışığında düzenli olarak güncel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Çok yıllık ulusal kontrol planlarının hazırlanmasına yönelik ilke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33 –</w:t>
            </w:r>
            <w:r>
              <w:rPr>
                <w:rFonts w:eastAsia="ヒラギノ明朝 Pro W3;MS Mincho" w:cs="Times New Roman" w:ascii="Times New Roman" w:hAnsi="Times New Roman"/>
                <w:sz w:val="18"/>
                <w:szCs w:val="18"/>
              </w:rPr>
              <w:t xml:space="preserve"> (1) Çok yıllık ulusal kontrol planı, gıda ve yem, hayvan sağlığı ve hayvan refahı kontrol sistemlerinin organizasyonu, yapısı ile ilgili özellikle aşağıdaki genel bilgileri iç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Planın stratejik amaçları, öncelikli kontrollerin belirlenmesi ve bu amaçları gerçekleştirmeye yönelik kaynakların tahsi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İlgili faaliyetlerde riskin sınıflandırı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Bakanlık merkez ve taşra teşkilatının görevleri ve kullanılabilir kaynak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İşletmelerde yapılan resmi kontroller dâhil, ulusal ve yerel düzeyde resmi kontrollerin genel yönetimi ve organizasyon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Farklı sektörlere uygulanan kontrol sistemleri ile bu sektörlerde resmi kontrollerden sorumlu farklı birimler arasındaki koordinasyon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Kurulması durumunda, kontrol kuruluşlarına görev devr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f) 5 inci maddenin sekizinci fıkrasının uygulama kriterlerine uyumun sağlanması için metot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g) 7 nci maddede belirtilen resmi kontrolleri gerçekleştiren kontrol görevlisinin eğitim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ğ) 9 ve 10 uncu maddelerde belirtilen kontrol ve doğrulama prosedürleri ve raporlar konularındaki yazılı prosedür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h) Hayvan veya gıda kaynaklı acil hastalık durumlarında acil durum planlarının organizasyonu ve uygulanması, gıda ve yem kontaminasyon vakaları ve diğer insan sağlığı risk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ı) İşbirliği ve karşılıklı yardımlaşmanın organizasyon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Çok yıllık ulusal kontrol planları uygulama sırasında aşağıdaki hususlar dikkate alınarak güncellen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Yeni mevzuat,</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Yeni hastalıkların ya da diğer sağlık risklerinin ortaya çık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Bakanlığın yapısında, idaresinde veya işleyişinde önemli değişikliklerin o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Resmi kontrollerin sonuç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Avrupa Birliğinin ülkemizde gerçekleştirdiği kontrollerin sonuç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Bilimsel bulgu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f) Diğer bir ülke tarafından gerçekleştirilen tetkiklerin sonuç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ıllık rapo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34 –</w:t>
            </w:r>
            <w:r>
              <w:rPr>
                <w:rFonts w:eastAsia="ヒラギノ明朝 Pro W3;MS Mincho" w:cs="Times New Roman" w:ascii="Times New Roman" w:hAnsi="Times New Roman"/>
                <w:sz w:val="18"/>
                <w:szCs w:val="18"/>
              </w:rPr>
              <w:t xml:space="preserve"> (1) Çok yıllık ulusal kontrol planlarının uygulanmaya başlamasından bir yıl sonra ve takip eden her yılda, Bakanlık aşağıdaki bilgileri içeren bir rapor hazır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33 üncü maddenin ikinci fıkrasında belirtilen hususlar çerçevesinde çok yıllık ulusal kontrol planlarında yapılan değişikli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Çok yıllık ulusal kontrol planı çerçevesinde yürütülen kontrol ve tetkiklerin bir önceki yıla ait sonuç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Tespit edilen uygunsuzluk vakaları ve sayı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Çok yıllık ulusal kontrol planlarının etkili bir şekilde uygulanmasını sağlamak amacıyla, ceza yaptırımları ve sonuçları dâhil olmak üzere gerçekleştirilen faaliyet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akanlık, takip eden yılın ilk altı ayı içerisinde bir önceki yılın raporunu hazırlar ve yayınla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SEKİZİNCİ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thalat Koşulları ve Eşdeğerli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hracatçı ülkelerde yapılacak kontrol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35 –</w:t>
            </w:r>
            <w:r>
              <w:rPr>
                <w:rFonts w:eastAsia="ヒラギノ明朝 Pro W3;MS Mincho" w:cs="Times New Roman" w:ascii="Times New Roman" w:hAnsi="Times New Roman"/>
                <w:sz w:val="18"/>
                <w:szCs w:val="18"/>
              </w:rPr>
              <w:t xml:space="preserve"> (1) Bakanlık, 36 ncı maddenin birinci fıkrasında belirtilen bilgilere dayanarak ihracatçı ülke mevzuat ve sisteminin Kanuna uygun veya en az eşdeğer olduğunu doğrulamak amacıyla, ihracatçı ülkelerde resmi kontroller yürütebilir. Söz konusu resmi kontroller özellikle aşağıdaki hususlar ile ilgili olma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İhracatçı ülke mevzuat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İhracatçı ülke yetkili makamlarının organizasyonu, gücü ve bağımsızlığı, tabi oldukları denetim ve yürürlükte olan mevzuatı etkin bir şekilde yürütme yetki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Resmi kontrollerin yürütülmesinde görevli personelin eğitim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Teşhis imkânları dâhil, yetkili makamların kullanımına açık olan kaynak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Önceliklere dayanan yazılı kontrol prosedürleri ve kontrol sistemlerinin varlığı ve işleyi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Uygulanabilir olduğunda hayvan sağlığı, zoonozlar ve bitki sağlığına ilişkin durum, hayvan ve bitki hastalıkları salgınlarında ilgili uluslararası kuruluşlara bildirimde bulunmaya ilişkin prosedü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f) Hayvanların, bitkilerin ve bunların ürünlerinin ithalatında gerçekleştirilen resmi kontrollerin kapsamı ve işleyi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g) Kanuna uygunluk veya en az eşdeğer olduğuna ilişkin olarak ihracatçı ülkenin vereceği garant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akanlık, ihracatçı ülkedeki kontrolleri hızlandırmak ve etkinliğini arttırmak amacıyla kontrollerden önce, ihracatçı ülkeden 36 ncı maddenin birinci fıkrasında belirtilen bilgileri ve gerektiğinde denetim sonuçlarına ilişkin yazılı kayıtları talep ed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İhracatçı ülkedeki Bakanlık kontrollerinin sıklığı aşağıdaki hususlar temel alınarak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Ülkemize ihraç edilen ürünlerin risk değerlendir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Kanun hüküm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İhracatçı ülkeden gerçekleştirilen ithalatın hacmi ve yapı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Bakanlığın ihracatçı ülkede daha önce yürütmüş olduğu kontrollerin sonuç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Bakanlığın yürütmüş olduğu ithalat kontrollerinin ve diğer kontrollerin netice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Avrupa Gıda Güvenilirliği Kurumu (EFSA) veya benzer kuruluşlardan edinilen bilgi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f) Dünya Sağlık Örgütü (WHO), Kodeks Alimentarius Komisyonu ve Dünya Hayvan Sağlığı Örgütü (OIE) gibi uluslararası seviyede tanınmış olan kuruluşlardan ve diğer kaynaklardan edinilen bilgi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g) Ortaya çıkan hastalığa ilişkin bulgular ile ihracatçı ülkeden ithal edilen canlı hayvan, canlı bitki veya gıda veya yemin sağlık riskleriyle sonuçlanabilecek diğer durum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ğ) İhracatçı ülkede acil durumların araştırılması veya bu acil durumlara karşı harekete geçilmesi ihtiyac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İhracatçı ülkedeki kontrol sırasında, insan veya hayvan sağlığı ile ilgili ciddi bir risk tespit edilecek olursa, Bakanlık, gecikmeksizin 5996 sayılı Kanunun 25 inci maddesine uygun olarak gerekli olan acil önlemleri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Bakanlık, yürüttüğü kontrole ilişkin bulguları rapor eder, gerektiğinde raporda tavsiyelere yer verir ve raporların halka açık olmasını temin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Genel ithalat koşullar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36 –</w:t>
            </w:r>
            <w:r>
              <w:rPr>
                <w:rFonts w:eastAsia="ヒラギノ明朝 Pro W3;MS Mincho" w:cs="Times New Roman" w:ascii="Times New Roman" w:hAnsi="Times New Roman"/>
                <w:sz w:val="18"/>
                <w:szCs w:val="18"/>
              </w:rPr>
              <w:t xml:space="preserve"> (1) Bakanlık, ülkemize ihracat yapmak isteyen ülkelerden, sağlık kontrol sistemlerinin genel organizasyonu ve idaresine ilişkin aşağıdaki hususlarda doğru ve güncel bilgileri talep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Kendi ülkelerinde kabul edilen veya teklif edilen her türlü sağlık veya bitki sağlığı ile ilgili mevzuat,</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Kendi ülkelerinde yürütülmekte olan her türlü kontrol ve denetim sistemleri, üretim ve karantina uygulamaları, pestisit toleransları ve gıda ve yem katkı maddeleri ile ilgili onay işlem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Risk değerlendirme prosedürleri, sağlık ve bitki sağlığının korunmasında dikkate alınan unsur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Gerekli olması durumunda, Bakanlık tarafından ihracatçı ülkede gerçekleştirilen kontroller sonucunda verilen tavsiyelerin takibi ile ilgili yürütülen çalışma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irinci fıkrada belirtilen bilgiler talep edilirken, ürün özellikleri ve ihracatçı ülkenin koşulları göz önünde bulundurulur. Bu bilgiler, en az ülkemize ihraç edilmek istenen ürüne ilişkin bilgileri kaps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Birinci ve ikinci fıkralarda belirtilen bilgiler ayrıca aşağıdaki hususları da içer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İhraç edilmesi amaçlanan ürün için gerçekleştirilen ulusal kontrollerin sonuç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Özellikle ülkemizin gerekliliklerini veya tavsiyelerini karşılayabilmek amacıyla ilgili kontrol sistemlerinin yapısında ve işleyişinde gerçekleştirilen önemli değişiklik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İhracatçı ülkenin yukarıda yer alan bilgileri temin etmemesi veya bilgilerin yeterli olmaması durumunda, ilgili ülke ile istişare edildikten sonra her bir durum için ayrı ayrı ve geçici olmak üzere özel ithalat koşulları belirlen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Özel ithalat koşullar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37 – </w:t>
            </w:r>
            <w:r>
              <w:rPr>
                <w:rFonts w:eastAsia="ヒラギノ明朝 Pro W3;MS Mincho" w:cs="Times New Roman" w:ascii="Times New Roman" w:hAnsi="Times New Roman"/>
                <w:sz w:val="18"/>
                <w:szCs w:val="18"/>
              </w:rPr>
              <w:t>(1) İthal edilecek ürünlere ilişkin koşullar ve ayrıntılı prosedürler, Hayvansal Gıdaların Resmî Kontrollerine İlişkin Özel Kuralları Belirleyen Yönetmelik ve ilgili diğer mevzuatta yer almaması durumunda, gerekli görülürse Bakanlıkça hazır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irinci fıkradaki koşullar ve esaslar aşağıdaki hususları iç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Ürünlerin ithal edilebileceği ülkeler listesinin oluşturu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Sevkiyatlara eşlik edecek model sertifikaların oluşturu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Ürünün veya hayvanın türüne ve bunlarla ilişkili olası risklere bağlı olarak hazırlanacak özel ithalat koşul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Ürünlerin ithal edilebileceği ülkeler, ancak yetkili makamlarının Kanuna ve hayvan sağlığı kurallarına uygunluğu veya eşdeğerliği ile ilgili uygun garantileri vermesi durumunda, ikinci fıkranın (a) bendinde belirtilen listeye dâhil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Listeler hazırlanırken ya da güncellenirken aşağıdaki hususlar dikkate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İhracatçı ülkenin ilgili sektöre ilişkin mevzuat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İhracatçı ülkenin yetkili makamının yapısı ve organizasyonu, kontrol hizmetleri, kendilerine verilen yetkiler ve ilgili mevzuatın uygulanmasına ilişkin sağlanabilecek garanti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Yeterli resmi kontrollerin var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Canlı hayvan, gıda ve yemde tehlikelerin bulunması durumunda ihracatçı ülke tarafından sağlanan bilginin düzenliliği ve hızlı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İhracatçı ülke tarafından aşağıdaki hususlara ilişkin olarak Bakanlığa verilen garanti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1) Gıda veya yem ithal edilebilecek işletmelere uygulanan koşulların Kanuna uygun veya en az eşdeğer o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Uygun işletmelere ilişkin hazırlanan ve güncellenen bir list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İşletmelere ait listenin ve güncellenmiş halinin gecikme olmadan bildiril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İşletmelerin ihracatçı ülke yetkili makamları tarafından düzenli ve etkili bir şekilde kontrol ediliyor o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İkinci fıkranın (c) bendinde belirtilen özel ithalat koşulları kabul edilirken, ilgili ihracatçı ülke tarafından sağlanan bilgiler ve gerekli olması durumunda Bakanlık tarafından ihracatçı ülkede gerçekleştirilen kontrollerin sonuçları dikkate alınır. Özel ithalat koşulları tek bir ürün için ya da ürün grubu için oluşturulur. Bu koşullar, bir ihracatçı ülke, bir ihracatçı ülkenin bölgeleri veya ihracatçı ülke grubu için uygulan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Eşdeğerli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38 – </w:t>
            </w:r>
            <w:r>
              <w:rPr>
                <w:rFonts w:eastAsia="ヒラギノ明朝 Pro W3;MS Mincho" w:cs="Times New Roman" w:ascii="Times New Roman" w:hAnsi="Times New Roman"/>
                <w:sz w:val="18"/>
                <w:szCs w:val="18"/>
              </w:rPr>
              <w:t>(1) Eşdeğerlik uygulanmasının veya yeterli tetkikin gerçekleştirilmesinin ardından, ihracatçı ülkenin tarafsız kanıt sağlaması durumunda, ihracatçı ülkelerde veya ihracatçı ülke bölgelerinde uygulanan önlemlerin ülkemiz uygulamalarına eşdeğer garantiler sağladığının tanınması ile ilgili bir karar alın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irinci fıkrada belirtilen karar, söz konusu ihracatçı ülke veya ihracatçı ülke bölgesinden gerçekleştirilecek ithalatı düzenleyen koşulları da belirler. Bu koşullar aşağıdaki hususları iç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Ürünlere eşlik etmesi gereken sertifikaların yapısı ve içeri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İthalatta uygulanacak özel şart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Gerekli olması durumunda, ithalatına izin verilen bölgelerin veya işletmelerin listesinin hazırlanması ve güncellenmesi ile ilgili kural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Birinci fıkrada belirtilen karar, bu kararın alınması sırasında oluşturulan eşdeğerliğin tanınmasına ilişkin koşullardan herhangi birinin artık karşılanmaması durumunda gecikme olmadan yürürlükten kaldırılı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DOKUZUNCU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zlenebilirlik ve Sorumluluk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zlenebilirli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39 –</w:t>
            </w:r>
            <w:r>
              <w:rPr>
                <w:rFonts w:eastAsia="ヒラギノ明朝 Pro W3;MS Mincho" w:cs="Times New Roman" w:ascii="Times New Roman" w:hAnsi="Times New Roman"/>
                <w:sz w:val="18"/>
                <w:szCs w:val="18"/>
              </w:rPr>
              <w:t xml:space="preserve"> (1) Gıda ve yem işletmecisi izlenebilirliği sağlamak amacıyl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Üretim, işleme ve dağıtımın tüm aşamalarında, sorumluluğundaki gıda veya yemin, gıda veya yeme ilave edilecek her türlü maddenin ve gıdanın elde edildiği hayvanın takibinin yapılabilmesi için bir sistem oluşturmak ve talep halinde bu bilgileri Bakanlığa sun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Piyasaya arz edilecek gıda ve yemde izlemeyi sağlamaya yönelik olarak, izlenebilirliği sağlayan her türlü belgeyi ürünün raf ömrünün bitiminden itibaren üç ay süreyle muhafaza et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Piyasaya arz edilecek gıda ve yemde izlemeyi sağlamaya yönelik olarak, gıda ve yem mevzuatına uygun olmak koşulu ile partinin tanımlanmasını sağlayan bir işaret veya numara ve diğer bilgileri içerecek şekilde etiketle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Yılda en az bir kez izlenebilirlik sistemini gözden geçirerek, sistemin sağlıklı çalıştığını kontrol etmek ve kayıt altına al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zorunda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Sorumluluk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40 –</w:t>
            </w:r>
            <w:r>
              <w:rPr>
                <w:rFonts w:eastAsia="ヒラギノ明朝 Pro W3;MS Mincho" w:cs="Times New Roman" w:ascii="Times New Roman" w:hAnsi="Times New Roman"/>
                <w:sz w:val="18"/>
                <w:szCs w:val="18"/>
              </w:rPr>
              <w:t xml:space="preserve"> (1) Gıda, gıda ile temas eden madde ve malzeme ve yem ile ilgili faaliyet gösteren işletmeci, kendi faaliyet alanının her aşamasında Kanunda belirtilen şartları sağlamakla yükümlüd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Gıda ve yem işletmecisi ürettiği, işlediği, ithal ettiği, satışını veya dağıtımını yaptığı bir ürününün, gıda ve yem güvenilirliği şartlarına uymadığını değerlendirmesi veya buna ilişkin makul gerekçelerinin olması durumunda, söz konusu ürünü kendi kontrolünden çıktığı aşamadan başlamak üzere, toplanması için gerekli işlemleri derhal başlatmak ve konu ile ilgili Bakanlık il/ilçe müdürlüğünü bilgilendirmek zorundadır. Gıda ve yem işletmecisi, ürünün toplanması gerektiğinde, toplanma nedeni hakkında tüketiciyi veya kullanıcıyı doğru ve etkin olarak bilgilendirmek ve gerekli hâllerde, insan ve hayvan sağlığını korumaya yönelik alınacak tedbirlerin yeterli olmaması durumunda, tüketiciye veya kullanıcıya ürünün iadesi için çağrıda bulunmak zorunda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Gıda ve yem işletmecisi, faaliyeti ile ilgili aşağıda istenen kayıtları güncel tutmak, istendiğinde Bakanlığa sunmak zorunda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İşletme onayı veya kaydına ilişkin belge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Tehlike analizi ve kritik kontrol noktaları ilkelerine dayanan gıda ve yem güvenilirliği sistemlerine ilişkin uyguladığı prosedürler ve güncel kayıt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Cihaz kalibrasyon kayıt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Cihaz ölçüm kayıt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Partinin tanımlanmasını sağlayan bir işaret veya numara ve diğer bilgileri içerecek şekilde alım ve satış ile ilgili kayıt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Gıda ve yemde izlenebilirlik kayıt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f) Haşere ve kemirgenlerle mücadele kayıt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g) Hammadde, üretimde kullanılan yardımcı maddeler, ara ürüne ve/veya son ürüne ilişkin analiz kayıt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ğ) İşin nevine göre konuyla ilgili lisans eğitimi almış zorunlu personelin çalıştırıldığına dair kayıt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Gıda ve yem işletmecisi, ürünle ilgili riskin önlenmesi, azaltılması veya ortadan kaldırılmasından sorumlu olup bu gibi tedbirlerin alınmasında Bakanlıkla işbirliği yapar. İlgililer, Bakanlıkça alınan önlemlerin uygulanması sırasında hiçbir şekilde engelleme yap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Gıda ve yem işletmecisi, üretim, hazırlama ve satışta, Bakanlıktan kayıtlı veya onaylı işletmelerin ürünlerini ve ürünün onaya tabi olması durumunda onaylı ürünleri kullanmak zorunda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6) Kamu-özel kurum ve kuruluşları ile mahallinde üreterek toplu tüketime sunan işyerleri ve yemek fabrikaları, ürettiği yemek partisinin her çeşidinden alınan bir örneği yetmiş iki saat uygun koşullarda saklamakla yükümlüdü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ONUNCU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Resmi Kontrollerin Finansma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Resmi kontrollerin finansman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41 – </w:t>
            </w:r>
            <w:r>
              <w:rPr>
                <w:rFonts w:eastAsia="ヒラギノ明朝 Pro W3;MS Mincho" w:cs="Times New Roman" w:ascii="Times New Roman" w:hAnsi="Times New Roman"/>
                <w:sz w:val="18"/>
                <w:szCs w:val="18"/>
              </w:rPr>
              <w:t>(1) Gıda zehirlenmelerinde ya da zehirlenme şüphesi bulunan durumlarda zehirlenmeye neden olabilecek gıda ve gıda ile temasta bulunan madde ve malzemelerden alınan numunelere ait her türlü muayene ve analiz ücretleri dahil tüm masraflar ilgili faaliyetten sorumlu gerçek veya tüzel kişilerce öd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ir uygunsuzluğun tespiti, Bakanlığın normal kontrol faaliyetlerini aşan resmi kontrolleri gerektiriyorsa, ek kontrollerden doğan masraflar, ürünlerin sahibi olan veya ek kontroller yürütülürken ürünleri elinde bulunduran gerçek veya tüzel kişiler tarafından ödenir. Normal kontrol faaliyetleri; Bakanlığın çok yıllık ulusal kontrol planı ile belirlenenler dahil olmak üzere, Kanun kapsamında gerekli görülen rutin kontrol faaliyetleridir. Normal kontrol faaliyetlerini aşan faaliyetler ise sorunun kapsamının tespiti için veya düzeltici faaliyetlerin yürütüldüğünün onaylanması için gerekli olan çalışmalardır; bu amaçla bir uygunsuzluğu tespit etmek veya kanıtlamak için yürütülmesi gereken numune alma ve analiz dahil diğer kontrolleri de kapsamakta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İtiraz durumunda, şahit numunenin analizi de dahil olmak üzere tüm masraflar gerçek veya tüzel kişiler tarafından karşı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Resmi kontrollerin hangi faaliyetlerinden ne miktarda ücret alınacağı, 28/12/2006 tarihli ve 26390 sayılı Resmî Gazete’de yayımlanan Tarım ve Köyişleri Döner Sermaye İşletmeleri Uygulama Yönetmeliğine göre belirleni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ONBİRİNCİ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Çeşitli ve Son Hükü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ürürlükten kaldırılan yönetmelik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42 –</w:t>
            </w:r>
            <w:r>
              <w:rPr>
                <w:rFonts w:eastAsia="ヒラギノ明朝 Pro W3;MS Mincho" w:cs="Times New Roman" w:ascii="Times New Roman" w:hAnsi="Times New Roman"/>
                <w:sz w:val="18"/>
                <w:szCs w:val="18"/>
              </w:rPr>
              <w:t xml:space="preserve"> (1) 9/6/1998 tarihli ve 23367 sayılı Resmî Gazete'de yayımlanan Gıdaların Üretimi, Tüketimi ve Denetlenmesine Dair Yönetmelik ile 26/9/2008 tarihli ve 27009 sayılı Resmî Gazete’de yayımlanan Gıda Güvenliği ve Kalitesinin Denetimi ve Kontrolüne Dair Yönetmelik yürürlükten kaldırıl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Geçiş hükümle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GEÇİCİ MADDE 1 –</w:t>
            </w:r>
            <w:r>
              <w:rPr>
                <w:rFonts w:eastAsia="ヒラギノ明朝 Pro W3;MS Mincho" w:cs="Times New Roman" w:ascii="Times New Roman" w:hAnsi="Times New Roman"/>
                <w:sz w:val="18"/>
                <w:szCs w:val="18"/>
              </w:rPr>
              <w:t xml:space="preserve"> (1) 27/5/2004 tarihli ve 5179 sayılı Gıdaların Üretimi, Tüketimi ve Denetlenmesine Dair Kanun Hükmünde Kararnamenin Değiştirilerek Kabulü Hakkında Kanun ve 29/5/1973 tarihli ve 1734 sayılı Yem Kanununa göre; gıda, gıda ile temas eden madde ve malzeme ile yemin resmi kontrollerinde görev yapan personel, resmi kontrol görevlerine 5996 sayılı Kanunun Ek-2’sinde belirtilen şekilde devam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ürürlü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43 –</w:t>
            </w:r>
            <w:r>
              <w:rPr>
                <w:rFonts w:eastAsia="ヒラギノ明朝 Pro W3;MS Mincho" w:cs="Times New Roman" w:ascii="Times New Roman" w:hAnsi="Times New Roman"/>
                <w:sz w:val="18"/>
                <w:szCs w:val="18"/>
              </w:rPr>
              <w:t xml:space="preserve"> (1) Bu Yönetmelik yayımı tarihinde yürürlüğe gir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ürütme</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44 –</w:t>
            </w:r>
            <w:r>
              <w:rPr>
                <w:rFonts w:eastAsia="ヒラギノ明朝 Pro W3;MS Mincho" w:cs="Times New Roman" w:ascii="Times New Roman" w:hAnsi="Times New Roman"/>
                <w:sz w:val="18"/>
                <w:szCs w:val="18"/>
              </w:rPr>
              <w:t xml:space="preserve"> (1) Bu Yönetmelik hükümlerini Gıda, Tarım ve Hayvancılık Bakanı yürütür.</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b/>
                <w:b/>
                <w:sz w:val="18"/>
                <w:szCs w:val="18"/>
              </w:rPr>
            </w:pPr>
            <w:hyperlink r:id="rId2">
              <w:r>
                <w:rPr>
                  <w:rStyle w:val="InternetLink"/>
                  <w:rFonts w:eastAsia="ヒラギノ明朝 Pro W3;MS Mincho" w:cs="Times New Roman" w:ascii="Times New Roman" w:hAnsi="Times New Roman"/>
                  <w:b/>
                  <w:color w:val="0000FF"/>
                  <w:sz w:val="18"/>
                </w:rPr>
                <w:t>Eki için tıklayınız.</w:t>
              </w:r>
            </w:hyperlink>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r>
          </w:p>
          <w:p>
            <w:pPr>
              <w:pStyle w:val="Normal"/>
              <w:jc w:val="center"/>
              <w:rPr>
                <w:b/>
                <w:b/>
                <w:bCs/>
                <w:lang w:eastAsia="de-DE"/>
              </w:rPr>
            </w:pPr>
            <w:r>
              <w:rPr>
                <w:rFonts w:cs="Calibri"/>
                <w:b/>
                <w:bCs/>
                <w:lang w:eastAsia="de-DE"/>
              </w:rPr>
              <w:t xml:space="preserve">                                                                                                                                          </w:t>
            </w:r>
            <w:r>
              <w:rPr>
                <w:b/>
                <w:bCs/>
                <w:lang w:eastAsia="de-DE"/>
              </w:rPr>
              <w:t>EK–1</w:t>
            </w:r>
          </w:p>
          <w:p>
            <w:pPr>
              <w:pStyle w:val="Normal"/>
              <w:rPr>
                <w:lang w:eastAsia="de-DE"/>
              </w:rPr>
            </w:pPr>
            <w:r>
              <w:rPr>
                <w:rFonts w:cs="Calibri"/>
                <w:b/>
                <w:bCs/>
                <w:lang w:eastAsia="de-DE"/>
              </w:rPr>
              <w:t xml:space="preserve">         </w:t>
            </w:r>
            <w:r>
              <w:rPr>
                <w:b/>
                <w:bCs/>
                <w:lang w:eastAsia="de-DE"/>
              </w:rPr>
              <w:t>A) KONTROL GÖREVLİSİ EĞİTİM KONULARI</w:t>
            </w:r>
          </w:p>
          <w:p>
            <w:pPr>
              <w:pStyle w:val="Normal"/>
              <w:jc w:val="both"/>
              <w:rPr>
                <w:lang w:eastAsia="de-DE"/>
              </w:rPr>
            </w:pPr>
            <w:r>
              <w:rPr>
                <w:lang w:eastAsia="de-DE"/>
              </w:rPr>
            </w:r>
          </w:p>
          <w:p>
            <w:pPr>
              <w:pStyle w:val="ListeParagraf"/>
              <w:numPr>
                <w:ilvl w:val="0"/>
                <w:numId w:val="5"/>
              </w:numPr>
              <w:tabs>
                <w:tab w:val="clear" w:pos="708"/>
                <w:tab w:val="left" w:pos="567" w:leader="none"/>
              </w:tabs>
              <w:spacing w:before="280" w:after="0"/>
              <w:jc w:val="both"/>
              <w:rPr/>
            </w:pPr>
            <w:r>
              <w:rPr/>
              <w:t>Mevzuat</w:t>
            </w:r>
          </w:p>
          <w:p>
            <w:pPr>
              <w:pStyle w:val="ListeParagraf"/>
              <w:numPr>
                <w:ilvl w:val="0"/>
                <w:numId w:val="2"/>
              </w:numPr>
              <w:tabs>
                <w:tab w:val="clear" w:pos="708"/>
                <w:tab w:val="left" w:pos="567" w:leader="none"/>
              </w:tabs>
              <w:spacing w:before="0" w:after="280"/>
              <w:jc w:val="both"/>
              <w:rPr/>
            </w:pPr>
            <w:r>
              <w:rPr/>
              <w:t>Denetim, numune alma, tetkik gibi çeşitli kontrol teknikleri,</w:t>
            </w:r>
          </w:p>
          <w:p>
            <w:pPr>
              <w:pStyle w:val="ListeParagraf"/>
              <w:numPr>
                <w:ilvl w:val="0"/>
                <w:numId w:val="2"/>
              </w:numPr>
              <w:tabs>
                <w:tab w:val="clear" w:pos="708"/>
                <w:tab w:val="left" w:pos="567" w:leader="none"/>
              </w:tabs>
              <w:spacing w:before="0" w:after="280"/>
              <w:jc w:val="both"/>
              <w:rPr/>
            </w:pPr>
            <w:r>
              <w:rPr/>
              <w:t xml:space="preserve">Kontrol prosedürleri, </w:t>
            </w:r>
          </w:p>
          <w:p>
            <w:pPr>
              <w:pStyle w:val="ListeParagraf"/>
              <w:numPr>
                <w:ilvl w:val="0"/>
                <w:numId w:val="2"/>
              </w:numPr>
              <w:tabs>
                <w:tab w:val="clear" w:pos="708"/>
                <w:tab w:val="left" w:pos="567" w:leader="none"/>
              </w:tabs>
              <w:spacing w:before="0" w:after="280"/>
              <w:jc w:val="both"/>
              <w:rPr/>
            </w:pPr>
            <w:r>
              <w:rPr/>
              <w:t>Üretim, işleme ve dağıtımın farklı aşamalarında, insan sağlığı, gerek görüldüğünde hayvan ve bitki sağlığı ve çevre açısından olası riskler,</w:t>
            </w:r>
          </w:p>
          <w:p>
            <w:pPr>
              <w:pStyle w:val="ListeParagraf"/>
              <w:numPr>
                <w:ilvl w:val="0"/>
                <w:numId w:val="2"/>
              </w:numPr>
              <w:tabs>
                <w:tab w:val="clear" w:pos="708"/>
                <w:tab w:val="left" w:pos="567" w:leader="none"/>
              </w:tabs>
              <w:spacing w:before="0" w:after="280"/>
              <w:jc w:val="both"/>
              <w:rPr/>
            </w:pPr>
            <w:r>
              <w:rPr/>
              <w:t xml:space="preserve">Kanun hükümlerine aykırılığın değerlendirilmesi, </w:t>
            </w:r>
          </w:p>
          <w:p>
            <w:pPr>
              <w:pStyle w:val="ListeParagraf"/>
              <w:numPr>
                <w:ilvl w:val="0"/>
                <w:numId w:val="2"/>
              </w:numPr>
              <w:tabs>
                <w:tab w:val="clear" w:pos="708"/>
                <w:tab w:val="left" w:pos="567" w:leader="none"/>
              </w:tabs>
              <w:spacing w:before="0" w:after="280"/>
              <w:jc w:val="both"/>
              <w:rPr/>
            </w:pPr>
            <w:r>
              <w:rPr/>
              <w:t>Hayvan yemi ve gıda üretimindeki tehlikeler,</w:t>
            </w:r>
          </w:p>
          <w:p>
            <w:pPr>
              <w:pStyle w:val="ListeParagraf"/>
              <w:numPr>
                <w:ilvl w:val="0"/>
                <w:numId w:val="2"/>
              </w:numPr>
              <w:spacing w:before="0" w:after="280"/>
              <w:jc w:val="both"/>
              <w:rPr/>
            </w:pPr>
            <w:r>
              <w:rPr/>
              <w:t>Tehlike analizi ve kritik kontrol noktalarına ilişkin prosedürlerin uygulanmasının değerlendirilmesi,</w:t>
            </w:r>
          </w:p>
          <w:p>
            <w:pPr>
              <w:pStyle w:val="ListeParagraf"/>
              <w:numPr>
                <w:ilvl w:val="0"/>
                <w:numId w:val="2"/>
              </w:numPr>
              <w:tabs>
                <w:tab w:val="clear" w:pos="708"/>
                <w:tab w:val="left" w:pos="567" w:leader="none"/>
              </w:tabs>
              <w:spacing w:before="0" w:after="280"/>
              <w:jc w:val="both"/>
              <w:rPr/>
            </w:pPr>
            <w:r>
              <w:rPr>
                <w:rFonts w:eastAsia="EUAlbertina-Regular-Identity-H;MS Mincho"/>
              </w:rPr>
              <w:t>Gıda ve yem</w:t>
            </w:r>
            <w:r>
              <w:rPr/>
              <w:t xml:space="preserve"> işletmecilerinin uyguladığı kalite güvence programları gibi yönetim sistemleri ve Kanun hükümlerine uygunlukları açısından değerlendirilmesi,</w:t>
            </w:r>
          </w:p>
          <w:p>
            <w:pPr>
              <w:pStyle w:val="ListeParagraf"/>
              <w:numPr>
                <w:ilvl w:val="0"/>
                <w:numId w:val="2"/>
              </w:numPr>
              <w:tabs>
                <w:tab w:val="clear" w:pos="708"/>
                <w:tab w:val="left" w:pos="567" w:leader="none"/>
              </w:tabs>
              <w:spacing w:before="0" w:after="280"/>
              <w:jc w:val="both"/>
              <w:rPr/>
            </w:pPr>
            <w:r>
              <w:rPr/>
              <w:t>Resmi sertifikasyon sistemleri,</w:t>
            </w:r>
          </w:p>
          <w:p>
            <w:pPr>
              <w:pStyle w:val="ListeParagraf"/>
              <w:numPr>
                <w:ilvl w:val="0"/>
                <w:numId w:val="2"/>
              </w:numPr>
              <w:tabs>
                <w:tab w:val="clear" w:pos="708"/>
                <w:tab w:val="left" w:pos="567" w:leader="none"/>
              </w:tabs>
              <w:spacing w:before="0" w:after="280"/>
              <w:jc w:val="both"/>
              <w:rPr/>
            </w:pPr>
            <w:r>
              <w:rPr/>
              <w:t>Acil durumlar için kriz yönetimi ile ilgili düzenlemeler,</w:t>
            </w:r>
          </w:p>
          <w:p>
            <w:pPr>
              <w:pStyle w:val="ListeParagraf"/>
              <w:numPr>
                <w:ilvl w:val="0"/>
                <w:numId w:val="2"/>
              </w:numPr>
              <w:tabs>
                <w:tab w:val="clear" w:pos="708"/>
                <w:tab w:val="left" w:pos="567" w:leader="none"/>
              </w:tabs>
              <w:spacing w:before="0" w:after="280"/>
              <w:jc w:val="both"/>
              <w:rPr/>
            </w:pPr>
            <w:r>
              <w:rPr/>
              <w:t>Resmi kontrol sonuçlarının değerlendirilmesi ve uygulanacak yasal işlemler,</w:t>
            </w:r>
          </w:p>
          <w:p>
            <w:pPr>
              <w:pStyle w:val="ListeParagraf"/>
              <w:numPr>
                <w:ilvl w:val="0"/>
                <w:numId w:val="2"/>
              </w:numPr>
              <w:tabs>
                <w:tab w:val="clear" w:pos="708"/>
                <w:tab w:val="left" w:pos="567" w:leader="none"/>
              </w:tabs>
              <w:spacing w:before="0" w:after="280"/>
              <w:jc w:val="both"/>
              <w:rPr/>
            </w:pPr>
            <w:r>
              <w:rPr/>
              <w:t>Kanuna uygunluğun değerlendirilmesi bakımından ilgili olabilecek yeterlilik testi, akreditasyon ve risk değerlendirmesi belgeleri de dâhil olmak üzere yazılı, kayıtlı materyal ve mali ve ticari konuları da içerebilen diğer kayıtların incelenmesi,</w:t>
            </w:r>
          </w:p>
          <w:p>
            <w:pPr>
              <w:pStyle w:val="ListeParagraf"/>
              <w:numPr>
                <w:ilvl w:val="0"/>
                <w:numId w:val="2"/>
              </w:numPr>
              <w:spacing w:before="0" w:after="280"/>
              <w:jc w:val="both"/>
              <w:rPr/>
            </w:pPr>
            <w:r>
              <w:rPr/>
              <w:t>Resmi kontrollerin bu Yönetmeliğe uygun olarak yapılmasını sağlamak için gerekli görülen, hayvan sağlığı ve hayvan refahı da dâhil olmak üzere diğer alanlar.</w:t>
            </w:r>
          </w:p>
          <w:p>
            <w:pPr>
              <w:pStyle w:val="Normal"/>
              <w:jc w:val="both"/>
              <w:rPr/>
            </w:pPr>
            <w:r>
              <w:rPr/>
            </w:r>
          </w:p>
          <w:p>
            <w:pPr>
              <w:pStyle w:val="Normal"/>
              <w:rPr>
                <w:b/>
                <w:b/>
                <w:bCs/>
              </w:rPr>
            </w:pPr>
            <w:r>
              <w:rPr>
                <w:rFonts w:cs="Calibri"/>
                <w:b/>
                <w:bCs/>
              </w:rPr>
              <w:t xml:space="preserve">        </w:t>
            </w:r>
            <w:r>
              <w:rPr>
                <w:b/>
                <w:bCs/>
              </w:rPr>
              <w:t xml:space="preserve">B)  </w:t>
            </w:r>
            <w:r>
              <w:rPr>
                <w:b/>
                <w:bCs/>
                <w:lang w:eastAsia="de-DE"/>
              </w:rPr>
              <w:t>KONTROL PROSEDÜRLERİNİN KAPSAMI</w:t>
            </w:r>
          </w:p>
          <w:p>
            <w:pPr>
              <w:pStyle w:val="Normal"/>
              <w:tabs>
                <w:tab w:val="clear" w:pos="708"/>
                <w:tab w:val="left" w:pos="360" w:leader="none"/>
              </w:tabs>
              <w:autoSpaceDE w:val="false"/>
              <w:jc w:val="center"/>
              <w:rPr>
                <w:rFonts w:eastAsia="EUAlbertina-Regular-Identity-H;MS Mincho"/>
                <w:b/>
                <w:b/>
                <w:bCs/>
              </w:rPr>
            </w:pPr>
            <w:r>
              <w:rPr>
                <w:rFonts w:eastAsia="EUAlbertina-Regular-Identity-H;MS Mincho"/>
                <w:b/>
                <w:bCs/>
              </w:rPr>
            </w:r>
          </w:p>
          <w:p>
            <w:pPr>
              <w:pStyle w:val="Normal"/>
              <w:numPr>
                <w:ilvl w:val="0"/>
                <w:numId w:val="6"/>
              </w:numPr>
              <w:tabs>
                <w:tab w:val="clear" w:pos="708"/>
                <w:tab w:val="left" w:pos="0" w:leader="none"/>
              </w:tabs>
              <w:autoSpaceDE w:val="false"/>
              <w:spacing w:lineRule="auto" w:line="240" w:before="0" w:after="0"/>
              <w:ind w:left="0" w:firstLine="426"/>
              <w:jc w:val="both"/>
              <w:rPr>
                <w:rFonts w:eastAsia="EUAlbertina-Regular-Identity-H;MS Mincho"/>
              </w:rPr>
            </w:pPr>
            <w:r>
              <w:rPr>
                <w:rFonts w:eastAsia="EUAlbertina-Regular-Identity-H;MS Mincho"/>
              </w:rPr>
              <w:t xml:space="preserve">Bakanlığın teşkilat yapısı ve yetki devri yapılanlar dâhil merkez teşkilat ve ilgili kurumlar arasındaki ilişki, </w:t>
            </w:r>
          </w:p>
          <w:p>
            <w:pPr>
              <w:pStyle w:val="Normal"/>
              <w:numPr>
                <w:ilvl w:val="0"/>
                <w:numId w:val="1"/>
              </w:numPr>
              <w:tabs>
                <w:tab w:val="clear" w:pos="708"/>
                <w:tab w:val="left" w:pos="0" w:leader="none"/>
              </w:tabs>
              <w:autoSpaceDE w:val="false"/>
              <w:spacing w:lineRule="auto" w:line="240" w:before="0" w:after="0"/>
              <w:ind w:left="0" w:firstLine="426"/>
              <w:jc w:val="both"/>
              <w:rPr>
                <w:rFonts w:eastAsia="EUAlbertina-Regular-Identity-H;MS Mincho"/>
              </w:rPr>
            </w:pPr>
            <w:r>
              <w:rPr>
                <w:rFonts w:eastAsia="EUAlbertina-Regular-Identity-H;MS Mincho"/>
              </w:rPr>
              <w:t xml:space="preserve">Bakanlık ve resmi kontroller ile ilgili yetki devri yaptığı kontrol kuruluşları arasındaki ilişki, </w:t>
            </w:r>
          </w:p>
          <w:p>
            <w:pPr>
              <w:pStyle w:val="Normal"/>
              <w:numPr>
                <w:ilvl w:val="0"/>
                <w:numId w:val="1"/>
              </w:numPr>
              <w:tabs>
                <w:tab w:val="clear" w:pos="708"/>
                <w:tab w:val="left" w:pos="360" w:leader="none"/>
              </w:tabs>
              <w:autoSpaceDE w:val="false"/>
              <w:spacing w:lineRule="auto" w:line="240" w:before="0" w:after="0"/>
              <w:ind w:left="360" w:firstLine="66"/>
              <w:jc w:val="both"/>
              <w:rPr>
                <w:rFonts w:eastAsia="EUAlbertina-Regular-Identity-H;MS Mincho"/>
              </w:rPr>
            </w:pPr>
            <w:r>
              <w:rPr>
                <w:rFonts w:eastAsia="EUAlbertina-Regular-Identity-H;MS Mincho"/>
              </w:rPr>
              <w:t>Ulaşılması planlanan hedefler,</w:t>
            </w:r>
          </w:p>
          <w:p>
            <w:pPr>
              <w:pStyle w:val="Normal"/>
              <w:numPr>
                <w:ilvl w:val="0"/>
                <w:numId w:val="3"/>
              </w:numPr>
              <w:tabs>
                <w:tab w:val="clear" w:pos="708"/>
                <w:tab w:val="left" w:pos="360" w:leader="none"/>
              </w:tabs>
              <w:autoSpaceDE w:val="false"/>
              <w:spacing w:lineRule="auto" w:line="240" w:before="0" w:after="0"/>
              <w:ind w:left="360" w:firstLine="66"/>
              <w:jc w:val="both"/>
              <w:rPr>
                <w:rFonts w:eastAsia="EUAlbertina-Regular-Identity-H;MS Mincho"/>
              </w:rPr>
            </w:pPr>
            <w:r>
              <w:rPr>
                <w:rFonts w:eastAsia="EUAlbertina-Regular-Identity-H;MS Mincho"/>
              </w:rPr>
              <w:t xml:space="preserve">Personelin görev, sorumluluk ve hizmetleri, </w:t>
            </w:r>
          </w:p>
          <w:p>
            <w:pPr>
              <w:pStyle w:val="Normal"/>
              <w:numPr>
                <w:ilvl w:val="0"/>
                <w:numId w:val="1"/>
              </w:numPr>
              <w:tabs>
                <w:tab w:val="clear" w:pos="708"/>
                <w:tab w:val="left" w:pos="0" w:leader="none"/>
              </w:tabs>
              <w:autoSpaceDE w:val="false"/>
              <w:spacing w:lineRule="auto" w:line="240" w:before="0" w:after="0"/>
              <w:ind w:left="0" w:firstLine="426"/>
              <w:jc w:val="both"/>
              <w:rPr>
                <w:rFonts w:eastAsia="EUAlbertina-Regular-Identity-H;MS Mincho"/>
              </w:rPr>
            </w:pPr>
            <w:r>
              <w:rPr>
                <w:rFonts w:eastAsia="EUAlbertina-Regular-Identity-H;MS Mincho"/>
              </w:rPr>
              <w:t>Kontrol metotları ve teknikleri, numune alma prosedürleri, sonuçların yorumlanması ve takip eden kararlar,</w:t>
            </w:r>
          </w:p>
          <w:p>
            <w:pPr>
              <w:pStyle w:val="Normal"/>
              <w:numPr>
                <w:ilvl w:val="0"/>
                <w:numId w:val="1"/>
              </w:numPr>
              <w:tabs>
                <w:tab w:val="clear" w:pos="708"/>
                <w:tab w:val="left" w:pos="360" w:leader="none"/>
              </w:tabs>
              <w:autoSpaceDE w:val="false"/>
              <w:spacing w:lineRule="auto" w:line="240" w:before="0" w:after="0"/>
              <w:ind w:left="360" w:firstLine="66"/>
              <w:jc w:val="both"/>
              <w:rPr>
                <w:rFonts w:eastAsia="EUAlbertina-Regular-Identity-H;MS Mincho"/>
              </w:rPr>
            </w:pPr>
            <w:r>
              <w:rPr>
                <w:rFonts w:eastAsia="EUAlbertina-Regular-Identity-H;MS Mincho"/>
              </w:rPr>
              <w:t>İzleme ve gözetim programları,</w:t>
            </w:r>
          </w:p>
          <w:p>
            <w:pPr>
              <w:pStyle w:val="Normal"/>
              <w:numPr>
                <w:ilvl w:val="0"/>
                <w:numId w:val="1"/>
              </w:numPr>
              <w:tabs>
                <w:tab w:val="clear" w:pos="708"/>
                <w:tab w:val="left" w:pos="360" w:leader="none"/>
              </w:tabs>
              <w:autoSpaceDE w:val="false"/>
              <w:spacing w:lineRule="auto" w:line="240" w:before="0" w:after="0"/>
              <w:ind w:left="360" w:firstLine="66"/>
              <w:jc w:val="both"/>
              <w:rPr>
                <w:rFonts w:eastAsia="EUAlbertina-Regular-Identity-H;MS Mincho"/>
              </w:rPr>
            </w:pPr>
            <w:r>
              <w:rPr>
                <w:rFonts w:eastAsia="EUAlbertina-Regular-Identity-H;MS Mincho"/>
              </w:rPr>
              <w:t>Resmi kontrolleri takip eden faaliyetler,</w:t>
            </w:r>
          </w:p>
          <w:p>
            <w:pPr>
              <w:pStyle w:val="Normal"/>
              <w:numPr>
                <w:ilvl w:val="0"/>
                <w:numId w:val="1"/>
              </w:numPr>
              <w:tabs>
                <w:tab w:val="clear" w:pos="708"/>
                <w:tab w:val="left" w:pos="360" w:leader="none"/>
              </w:tabs>
              <w:autoSpaceDE w:val="false"/>
              <w:spacing w:lineRule="auto" w:line="240" w:before="0" w:after="0"/>
              <w:ind w:left="360" w:firstLine="66"/>
              <w:jc w:val="both"/>
              <w:rPr>
                <w:rFonts w:eastAsia="EUAlbertina-Regular-Identity-H;MS Mincho"/>
              </w:rPr>
            </w:pPr>
            <w:r>
              <w:rPr>
                <w:rFonts w:eastAsia="EUAlbertina-Regular-Identity-H;MS Mincho"/>
              </w:rPr>
              <w:t xml:space="preserve">Konuyla ilgili sorumlulukları olan diğer birimler ve bölümlerle işbirliği, </w:t>
            </w:r>
          </w:p>
          <w:p>
            <w:pPr>
              <w:pStyle w:val="Normal"/>
              <w:numPr>
                <w:ilvl w:val="0"/>
                <w:numId w:val="1"/>
              </w:numPr>
              <w:tabs>
                <w:tab w:val="clear" w:pos="708"/>
                <w:tab w:val="left" w:pos="0" w:leader="none"/>
              </w:tabs>
              <w:autoSpaceDE w:val="false"/>
              <w:spacing w:lineRule="auto" w:line="240" w:before="0" w:after="0"/>
              <w:ind w:left="0" w:firstLine="426"/>
              <w:jc w:val="both"/>
              <w:rPr>
                <w:rFonts w:eastAsia="EUAlbertina-Regular-Identity-H;MS Mincho"/>
              </w:rPr>
            </w:pPr>
            <w:r>
              <w:rPr>
                <w:rFonts w:eastAsia="EUAlbertina-Regular-Identity-H;MS Mincho"/>
              </w:rPr>
              <w:t xml:space="preserve">Numune alma metotları, analiz metotları ve tespit testlerinin uygunluğunun doğrulanması, </w:t>
            </w:r>
          </w:p>
          <w:p>
            <w:pPr>
              <w:pStyle w:val="Normal"/>
              <w:numPr>
                <w:ilvl w:val="0"/>
                <w:numId w:val="1"/>
              </w:numPr>
              <w:tabs>
                <w:tab w:val="clear" w:pos="708"/>
                <w:tab w:val="left" w:pos="0" w:leader="none"/>
                <w:tab w:val="left" w:pos="851" w:leader="none"/>
              </w:tabs>
              <w:autoSpaceDE w:val="false"/>
              <w:spacing w:lineRule="auto" w:line="240" w:before="0" w:after="0"/>
              <w:ind w:left="0" w:firstLine="426"/>
              <w:jc w:val="both"/>
              <w:rPr>
                <w:rFonts w:eastAsia="EUAlbertina-Regular-Identity-H;MS Mincho"/>
              </w:rPr>
            </w:pPr>
            <w:r>
              <w:rPr>
                <w:rFonts w:eastAsia="EUAlbertina-Regular-Identity-H;MS Mincho"/>
              </w:rPr>
              <w:t>Resmi kontrollerin etkili bir şekilde yürütülebilmesi için gerekli olabilecek diğer faaliyetler ya da bilgiler.</w:t>
            </w:r>
          </w:p>
          <w:p>
            <w:pPr>
              <w:pStyle w:val="Normal"/>
              <w:numPr>
                <w:ilvl w:val="0"/>
                <w:numId w:val="1"/>
              </w:numPr>
              <w:tabs>
                <w:tab w:val="clear" w:pos="708"/>
                <w:tab w:val="left" w:pos="0" w:leader="none"/>
                <w:tab w:val="left" w:pos="851" w:leader="none"/>
              </w:tabs>
              <w:autoSpaceDE w:val="false"/>
              <w:spacing w:lineRule="auto" w:line="240" w:before="0" w:after="0"/>
              <w:ind w:left="0" w:firstLine="426"/>
              <w:jc w:val="both"/>
              <w:rPr>
                <w:rFonts w:eastAsia="EUAlbertina-Regular-Identity-H;MS Mincho"/>
              </w:rPr>
            </w:pPr>
            <w:r>
              <w:rPr>
                <w:rFonts w:eastAsia="EUAlbertina-Regular-Identity-H;MS Mincho"/>
              </w:rPr>
              <w:t>Kontrol görevlisi eğitimleri</w:t>
            </w:r>
          </w:p>
          <w:p>
            <w:pPr>
              <w:pStyle w:val="Normal"/>
              <w:rPr>
                <w:rFonts w:eastAsia="Times New Roman"/>
              </w:rPr>
            </w:pPr>
            <w:r>
              <w:rPr>
                <w:rFonts w:eastAsia="Times New Roman"/>
              </w:rPr>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rFonts w:ascii="Times New Roman" w:hAnsi="Times New Roman" w:eastAsia="EUAlbertina-Regular-Identity-H;MS Mincho" w:cs="Times New Roman"/>
      </w:rPr>
    </w:lvl>
  </w:abstractNum>
  <w:abstractNum w:abstractNumId="2">
    <w:lvl w:ilvl="0">
      <w:start w:val="1"/>
      <w:numFmt w:val="decimal"/>
      <w:lvlText w:val="%1-"/>
      <w:lvlJc w:val="left"/>
      <w:pPr>
        <w:tabs>
          <w:tab w:val="num" w:pos="0"/>
        </w:tabs>
        <w:ind w:left="930" w:hanging="360"/>
      </w:pPr>
      <w:rPr>
        <w:rFonts w:cs="Times New Roman"/>
      </w:rPr>
    </w:lvl>
  </w:abstractNum>
  <w:abstractNum w:abstractNumId="3">
    <w:lvl w:ilvl="0">
      <w:start w:val="1"/>
      <w:numFmt w:val="decimal"/>
      <w:lvlText w:val="%1-"/>
      <w:lvlJc w:val="left"/>
      <w:pPr>
        <w:tabs>
          <w:tab w:val="num" w:pos="708"/>
        </w:tabs>
        <w:ind w:left="360" w:hanging="360"/>
      </w:pPr>
      <w:rPr>
        <w:rFonts w:ascii="Times New Roman" w:hAnsi="Times New Roman" w:eastAsia="EUAlbertina-Regular-Identity-H;MS Mincho"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EUAlbertina-Regular-Identity-H;MS Mincho"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ListeParagraf">
    <w:name w:val="Liste Paragra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1/12/20111217-7-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8:49:00Z</dcterms:created>
  <dc:creator>Serkan</dc:creator>
  <dc:description/>
  <cp:keywords/>
  <dc:language>en-US</dc:language>
  <cp:lastModifiedBy>Serkan</cp:lastModifiedBy>
  <dcterms:modified xsi:type="dcterms:W3CDTF">2011-12-17T08:50:00Z</dcterms:modified>
  <cp:revision>3</cp:revision>
  <dc:subject/>
  <dc:title/>
</cp:coreProperties>
</file>